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Nawiązując do zaproszenia do wzięcia udziału w przetargu nieograniczonym </w:t>
      </w:r>
    </w:p>
    <w:p>
      <w:pPr>
        <w:pStyle w:val="Tekstpodstawowy2"/>
        <w:ind w:left="284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opracowanie dokumentacji projektowej budowlano wykonawczej przebudowy                i budowy drogi dojazdowej wraz z  zapleczem parkingowym dla obsługi komunikacyjnej basenu odkrytego przy Międzyszkolnej Krytej Pływalni 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dla zadania pn. „Tworzenie nowoczesnej bazy turystyczno – rekreacyjnej                           w Ustrzykach Dolnych  „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/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świadczenie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kstpodstawowy2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dokumentacji projektowej budowlano wykonawczej przebudowy                i budowy drogi dojazdowej wraz z  zapleczem parkingowym dla obsługi komunikacyjnej basenu odkrytego przy Międzyszkolnej Krytej Pływalni 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dla zadania pn. „Tworzenie nowoczesnej bazy turystyczno – rekreacyjnej                           w Ustrzykach Dolnych  „ 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- nie podlegam/my wykluczeniu z postępowania o udzielenie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dokumentacji projektowej budowlano wykonawczej przebudowy                i budowy drogi dojazdowej wraz z  zapleczem parkingowym dla obsługi komunikacyjnej basenu odkrytego przy Międzyszkolnej Krytej Pływalni 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dla zadania pn. „Tworzenie nowoczesnej bazy turystyczno – rekreacyjnej                           w Ustrzykach Dolnych  „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świadczamy, że w stosunku do Firmy, którą reprezentujemy brak jest podstaw d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ykluczenia na podstawie okoliczności, o których mowa w art. 24 ust. 1 i 2 ustawy z dnia 29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tycznia 2004 roku Prawo Zamówień Publicznych (Dz. U. z 2007 r. Nr 223, poz. 1655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 późn. zm.), zgodnie z którym z postępowania o udzielenie zamówienia wyklucza się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dpis osoby uprawnionej do składania oświadczeń</w:t>
      </w:r>
    </w:p>
    <w:p>
      <w:pPr>
        <w:pStyle w:val="Normal"/>
        <w:autoSpaceDE w:val="false"/>
        <w:rPr/>
      </w:pPr>
      <w:r>
        <w:rPr/>
        <w:t>woli w imieniu Wykonawcy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3 lat 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5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>na :</w:t>
      </w:r>
    </w:p>
    <w:p>
      <w:pPr>
        <w:pStyle w:val="Tekstpodstawowy2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dokumentacji projektowej budowlano wykonawczej przebudowy                i budowy drogi dojazdowej wraz z  zapleczem parkingowym dla obsługi komunikacyjnej basenu odkrytego przy Międzyszkolnej Krytej Pływalni 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dla zadania pn. „Tworzenie nowoczesnej bazy turystyczno – rekreacyjnej                           w Ustrzykach Dolnych  „  </w:t>
      </w:r>
    </w:p>
    <w:p>
      <w:pPr>
        <w:pStyle w:val="Heading3"/>
        <w:spacing w:before="0" w:after="0"/>
        <w:ind w:left="42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68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.  nr 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10"/>
        <w:gridCol w:w="992"/>
        <w:gridCol w:w="2693"/>
        <w:gridCol w:w="1560"/>
        <w:gridCol w:w="1701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uprawnie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z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         o podstawie dysponowania 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ind w:right="-8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 xml:space="preserve">Nazwa wykonawcy 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dokumentacji projektowej budowlano wykonawczej przebudowy                i budowy drogi dojazdowej wraz z  zapleczem parkingowym dla obsługi komunikacyjnej basenu odkrytego przy Międzyszkolnej Krytej Pływalni 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dla zadania pn. „Tworzenie nowoczesnej bazy turystyczno – rekreacyjnej                           w Ustrzykach Dolnych  „  </w:t>
      </w:r>
    </w:p>
    <w:p>
      <w:pPr>
        <w:pStyle w:val="Heading3"/>
        <w:spacing w:before="0" w:after="0"/>
        <w:ind w:left="42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y, że osoby , które będą uczestniczyć w wykonaniu zamówienia , posiadają uprawnienia wymagane ustawą Prawo budowlane oraz zaświadczenie o przynależności do właściwej Okręgowej Izby Inżynierów Budownictwa  (uprawnienia kierownika budowy w branży drogowej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 ……………………………………..</w:t>
      </w:r>
    </w:p>
    <w:p>
      <w:pPr>
        <w:pStyle w:val="Normal"/>
        <w:autoSpaceDE w:val="false"/>
        <w:rPr/>
      </w:pPr>
      <w:r>
        <w:rPr/>
        <w:t>podpis osoby uprawnionej do składania oświadczeń</w:t>
      </w:r>
    </w:p>
    <w:p>
      <w:pPr>
        <w:pStyle w:val="Normal"/>
        <w:autoSpaceDE w:val="false"/>
        <w:rPr/>
      </w:pPr>
      <w:r>
        <w:rPr/>
        <w:t>woli w imieniu Wykonawcy</w:t>
      </w:r>
    </w:p>
    <w:p>
      <w:pPr>
        <w:pStyle w:val="Normal"/>
        <w:autoSpaceDE w:val="false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6:00Z</dcterms:created>
  <dc:creator>UM Ustrzyki Dolne</dc:creator>
  <dc:description/>
  <cp:keywords/>
  <dc:language>en-US</dc:language>
  <cp:lastModifiedBy>bs</cp:lastModifiedBy>
  <cp:lastPrinted>2010-04-15T10:17:00Z</cp:lastPrinted>
  <dcterms:modified xsi:type="dcterms:W3CDTF">2010-04-15T08:21:00Z</dcterms:modified>
  <cp:revision>5</cp:revision>
  <dc:subject/>
  <dc:title>Załącznik  nr  </dc:title>
</cp:coreProperties>
</file>