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5.05.2010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0/2010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 G Ł O S Z E N I E 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nieważnieniu postępowania o udzielenie zamówienia publicznego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informuje , że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u n i e w a ż n i a  się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postępowanie przetargowe dotyczące przetargu nieograniczonego na zadanie pn. </w:t>
      </w:r>
      <w:r>
        <w:rPr>
          <w:b/>
          <w:bCs/>
          <w:sz w:val="24"/>
        </w:rPr>
        <w:t>Wspieranie systemu edukacji w Gminie Ustrzyki Dolne poprzez adaptację budynku użyteczności publicznej na cele przedszkolne – przebudowa , nadbudowa i rozbudowa budynku byłego ZOZ na przedszkole w m-ci Ustrzyki Dolne –(kotłownia olejowo-gazowa)</w:t>
      </w:r>
      <w:r>
        <w:rPr>
          <w:bCs/>
          <w:sz w:val="24"/>
        </w:rPr>
        <w:t xml:space="preserve"> w oparciu o art. 93.1 pkt 6 Ustawy z dnia 29 stycznia 2004 r. Prawo zamówień publicznych  ( Dz.U. z 2007 r. Nr 223 , poz.1655) ze zmianami ,gdyż  wystąpiła istotna zmiana okoliczności powodująca , że prowadzenie postępowania a następnie wykonanie zamówienia nie leży w interesie publicznym , czego nie można było wcześniej przewidzieć .</w:t>
      </w:r>
    </w:p>
    <w:p>
      <w:pPr>
        <w:pStyle w:val="TextBody"/>
        <w:ind w:firstLine="708"/>
        <w:rPr>
          <w:bCs/>
          <w:sz w:val="24"/>
        </w:rPr>
      </w:pPr>
      <w:r>
        <w:rPr>
          <w:b/>
          <w:bCs/>
          <w:sz w:val="24"/>
        </w:rPr>
        <w:t>Uzasadnienie :</w:t>
      </w:r>
      <w:r>
        <w:rPr>
          <w:bCs/>
          <w:sz w:val="24"/>
        </w:rPr>
        <w:t xml:space="preserve"> W dniu 04.05.2010 r.  Zamawiający otrzymał z Urzędu Marszałkowskiego Województwa Podkarpackiego informację , że złożony przez Gminę Ustrzyki Dolne  projekt o dofinansowanie rozbudowy sieci ciepłowniczej w Ustrzykach Dolnych  uzyskał wysoką ocenę merytoryczno-jakościową , która daje szansę na uzyskanie znacznego wsparcia finansowego ze środków unijnych . W związku z powyższym budowa kotłowni olejowo-gazowej będąca przedmiotem powyższego postępowania przetargowego staje się nie celowa z uwagi na fakt , że leży ona w zasięgu rozbudowy sieci ciepłowniczej objętej dofinansowaniem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7:00Z</dcterms:created>
  <dc:creator>Urząd Miasta</dc:creator>
  <dc:description/>
  <cp:keywords/>
  <dc:language>en-US</dc:language>
  <cp:lastModifiedBy>zp</cp:lastModifiedBy>
  <cp:lastPrinted>2010-05-05T09:54:00Z</cp:lastPrinted>
  <dcterms:modified xsi:type="dcterms:W3CDTF">2010-05-05T08:27:00Z</dcterms:modified>
  <cp:revision>2</cp:revision>
  <dc:subject/>
  <dc:title>Ustrzyki Dolne,dnia 30.05.2000 r.</dc:title>
</cp:coreProperties>
</file>