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publicznej 119 207 R Ustjanowa Górna ( przed przejazdem kolejowym w prawo) na długości 113 mb na odcinku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od km 0+087 do km 0+200 </w:t>
      </w:r>
    </w:p>
    <w:p>
      <w:pPr>
        <w:pStyle w:val="Tekstpodstawowy2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/>
        <w:t xml:space="preserve">              </w:t>
      </w:r>
      <w:r>
        <w:rPr>
          <w:b/>
          <w:bCs/>
          <w:sz w:val="24"/>
          <w:szCs w:val="24"/>
        </w:rPr>
        <w:t xml:space="preserve">Wykonanie remontu  drogi gminnej publicznej 119 207 R Ustjanowa Górna ( przed przejazdem kolejowym w prawo) na długości 113 mb na odcinku 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km 0+087 do km 0+200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4"/>
          <w:szCs w:val="24"/>
        </w:rPr>
        <w:t xml:space="preserve">Wykonanie remontu  drogi gminnej publicznej 119 207 R Ustjanowa Górna ( przed przejazdem kolejowym w prawo) na długości 113 mb na odcinku 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km 0+087 do km 0+200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Remont polega na: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zmocnieniu istniejącej jezdni</w:t>
      </w:r>
      <w:r>
        <w:rPr>
          <w:bCs/>
          <w:sz w:val="24"/>
          <w:szCs w:val="24"/>
        </w:rPr>
        <w:t xml:space="preserve"> tłuczniowej przez wykonanie nawierzchni grubości           w-wy 10 cm z tłucznia sortowanego frakcji 25-40 mm z dwukrotnym zamknięciem emulsją asfaltową i grysami – 565,0 m2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niu nawierzchni zjazdów szt 6 prze wykonanie górnej warstwy nawierzchni grub. 7 cm z tłucznia sort.25 – 40 mm jednokrotnie utrwalonego emulsją asfaltową i grysami kamiennymi – 99,75 m2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osypaniu obustronnych poboczy tłuczniem kamiennym szerokości 2 x 0,75 m                           z jednokrotnym utrwaleniem emulsja asfaltową – 148,50 m2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czyszczeniu zamulonych  przepustów ф 40 cm  pod  zjazdami – 26,0 mb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ogłębieniu lewostronnego rowu od km 0+000 – 0+200 – 140,0 m3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projektowa - przedmiary  robót – zamieszczone                   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 23 32 20 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Wykonanie remontu  drogi gminnej publicznej 119 207 R Ustjanowa Górna”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18.01.2011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01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8.01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wystąpienie okoliczności </w:t>
      </w:r>
      <w:r>
        <w:rPr>
          <w:b/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a</dc:creator>
  <dc:description/>
  <cp:keywords/>
  <dc:language>en-US</dc:language>
  <cp:lastModifiedBy>bs</cp:lastModifiedBy>
  <cp:lastPrinted>2010-12-28T08:58:00Z</cp:lastPrinted>
  <dcterms:modified xsi:type="dcterms:W3CDTF">2010-12-28T09:16:00Z</dcterms:modified>
  <cp:revision>14</cp:revision>
  <dc:subject/>
  <dc:title>Rozdział I</dc:title>
</cp:coreProperties>
</file>