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Wykonanie remontu  drogi gminnej w Hoszowie do osiedla za rzeką na długości 136m na odcinku od  km 0+306 do km 0+442”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Wykonanie remontu  drogi gminnej w Hoszowie do osiedla za rzeką na długości 136m na odcinku od  km 0+306 do km 0+442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Wykonanie remontu  drogi gminnej w Hoszowie do osiedla za rzeką na długości 136m na odcinku od  km 0+306 do km 0+442”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Dz. U. z 2010 r. Nr 113, poz. 759), zgodnie z którym  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95"/>
        <w:gridCol w:w="1482"/>
        <w:gridCol w:w="1276"/>
        <w:gridCol w:w="1276"/>
        <w:gridCol w:w="1984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obót za którą wykonawca był odpowiedzialny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Wykonanie remontu  drogi gminnej w Hoszowie do osiedla za rzeką na długości 136m na odcinku od  km 0+306 do km 0+442”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zadani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Wykonanie remontu  drogi gminnej w Hoszowie do osiedla za rzeką na długości 136m na odcinku od  km 0+306 do km 0+442”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20:00Z</dcterms:created>
  <dc:creator>UM Ustrzyki Dolne</dc:creator>
  <dc:description/>
  <cp:keywords/>
  <dc:language>en-US</dc:language>
  <cp:lastModifiedBy>bs</cp:lastModifiedBy>
  <cp:lastPrinted>2010-12-07T10:21:00Z</cp:lastPrinted>
  <dcterms:modified xsi:type="dcterms:W3CDTF">2010-12-07T13:18:00Z</dcterms:modified>
  <cp:revision>5</cp:revision>
  <dc:subject/>
  <dc:title>Zał</dc:title>
</cp:coreProperties>
</file>