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emontu jezdni ulicy Rzecznej na długości 330 mb od km 0+000 – 0+330 tj. od drogi krajowej do ul. Nadgórnej”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emontu jezdni ulicy Rzecznej na długości 330 mb od km 0+000 – 0+330 tj. od drogi krajowej do ul. Nadgórnej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emontu jezdni ulicy Rzecznej na długości 330 mb od km 0+000 – 0+330 tj. od drogi krajowej do ul. Nadgórnej”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emontu jezdni ulicy Rzecznej na długości 330 mb od km 0+000 – 0+330 tj. od drogi krajowej do ul. Nadgórnej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zwa zadania: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emontu jezdni ulicy Rzecznej na długości 330 mb od km 0+000 – 0+330 tj. od drogi krajowej do ul. Nadgórnej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M Ustrzyki Dolne</dc:creator>
  <dc:description/>
  <cp:keywords/>
  <dc:language>en-US</dc:language>
  <cp:lastModifiedBy>bs</cp:lastModifiedBy>
  <cp:lastPrinted>2010-12-09T14:55:00Z</cp:lastPrinted>
  <dcterms:modified xsi:type="dcterms:W3CDTF">2010-12-09T14:02:00Z</dcterms:modified>
  <cp:revision>7</cp:revision>
  <dc:subject/>
  <dc:title>Zał</dc:title>
</cp:coreProperties>
</file>