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8.0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4.2011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>Przetargu nieograniczonego na wykonanie remontu jezdni ulicy Rzecznej na długości 330 mb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146.389,68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Drogbud Podkarpacki Holding Budowy Dróg  sp. z o.o , 38-100 Strzyżów , ul. 1 Maja 42 cenę brutto  173.560,95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Rejon Budowy Dróg i Mostów w Krośnie Sp. z .o o., 38 – 400 Krosno , ul.Tysiąclecia 38 , za cenę brutto 150.555,57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2:00Z</dcterms:created>
  <dc:creator>zp</dc:creator>
  <dc:description/>
  <cp:keywords/>
  <dc:language>en-US</dc:language>
  <cp:lastModifiedBy>zp</cp:lastModifiedBy>
  <cp:lastPrinted>2011-01-18T13:49:00Z</cp:lastPrinted>
  <dcterms:modified xsi:type="dcterms:W3CDTF">2011-01-18T12:52:00Z</dcterms:modified>
  <cp:revision>2</cp:revision>
  <dc:subject/>
  <dc:title>Ustrzyki Dolne, dnia  16 kwietnia 2009 r</dc:title>
</cp:coreProperties>
</file>