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remontu nawierzchni ulicy Jana Pawła II na długości 165 mb na odcinku od km 0+125 – 0+290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remontu nawierzchni ulicy Jana Pawła II na długości 165 mb na odcinku od km 0+125 – 0+29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Wykonanie remontu nawierzchni ulicy Jana Pawła II na długości 165 mb na odcinku od km 0+125 – 0+290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remontu nawierzchni ulicy Jana Pawła II na długości 165 mb na odcinku od km 0+125 – 0+290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zwa zadania: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remontu nawierzchni ulicy Jana Pawła II na długości 165 mb na odcinku od km 0+125 – 0+29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09T10:49:00Z</cp:lastPrinted>
  <dcterms:modified xsi:type="dcterms:W3CDTF">2010-12-09T09:51:00Z</dcterms:modified>
  <cp:revision>5</cp:revision>
  <dc:subject/>
  <dc:title>Zał</dc:title>
</cp:coreProperties>
</file>