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Cs w:val="24"/>
        </w:rPr>
        <w:t>Wykonanie remontu  drogi gminnej Nr 119 236 R  w  Równi k/Sobiec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na długości 108 mb na odcinku od km 0+000 – 0+108”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 xml:space="preserve">Wykonanie górnej warstwy podbudowy grub. 7 cm z tłucznia sortowanego                            25 – 40 mm, jednokrotnie utrwalonego emulsją asfaltową  i grysami    kamiennymi </w:t>
      </w:r>
      <w:r>
        <w:rPr>
          <w:bCs/>
          <w:szCs w:val="24"/>
        </w:rPr>
        <w:t xml:space="preserve"> - 390,50 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ykonanie warstwy wiążącej nawierzchni  z betonu asfaltowego  o grub. w-wy  </w:t>
      </w:r>
      <w:r>
        <w:rPr>
          <w:b/>
          <w:szCs w:val="24"/>
        </w:rPr>
        <w:t>3</w:t>
      </w:r>
      <w:r>
        <w:rPr>
          <w:szCs w:val="24"/>
        </w:rPr>
        <w:t xml:space="preserve"> cm. Mieszanka mineralno – asfaltowa –grysowa  standard I – jak dla </w:t>
      </w:r>
      <w:r>
        <w:rPr>
          <w:b/>
          <w:bCs/>
          <w:szCs w:val="24"/>
        </w:rPr>
        <w:t xml:space="preserve">kategorii ruchu KR 2 – </w:t>
      </w:r>
      <w:r>
        <w:rPr>
          <w:bCs/>
          <w:szCs w:val="24"/>
        </w:rPr>
        <w:t>390,50 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ykonanie warstwy ścieralnej nawierzchni  z betonu asfaltowego 0-12,8 mm o grub. w-wy </w:t>
      </w:r>
      <w:r>
        <w:rPr>
          <w:b/>
          <w:szCs w:val="24"/>
        </w:rPr>
        <w:t>4 cm</w:t>
      </w:r>
      <w:r>
        <w:rPr>
          <w:szCs w:val="24"/>
        </w:rPr>
        <w:t xml:space="preserve">.  Mieszanka mineralno – asfaltowa –grysowa  standard I – jak dla </w:t>
      </w:r>
      <w:r>
        <w:rPr>
          <w:b/>
          <w:bCs/>
          <w:szCs w:val="24"/>
        </w:rPr>
        <w:t xml:space="preserve">kategorii ruchu KR 2 – </w:t>
      </w:r>
      <w:r>
        <w:rPr>
          <w:bCs/>
          <w:szCs w:val="24"/>
        </w:rPr>
        <w:t>390,50 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ykonanie nawierzchni zjazdów przez wykonanie górnej warstwy podbudowy grub. 10 cm  z tłucznia sort.25 – 40 mm jednokrotnie utrwalonego emulsją asfaltową i grysami kamiennymi oraz warstwy ścieralnej nawierzchni z betonu asfaltowego  0-12,8 mm o grub. w-wy 4 cm – 89,0 m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sypanie obustronnych poboczy w-wą grubości 12 cm po zagęszczeniu,                     z tłucznia sort. 25-40 mm z uszczelnieniem  klińcem  kamiennym                                 i zagęszczeniem walcem wibracyjnym – 115,80 m2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oczyszczeniu zamulonych pod drogą i pod zjazdami przepustów                                    ф 40 cm – 22,0 mb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pogłębieniu obustronnych rowów – 78,40 m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Wyrównanie wybojów masą asfaltową na gorąco  w  km 0+000 w jezdni              asfaltowej – 3,75t;</w:t>
      </w:r>
    </w:p>
    <w:p>
      <w:pPr>
        <w:pStyle w:val="Normal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20- 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 18.01.2011r. do godz. 10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6:00Z</dcterms:created>
  <dc:creator>a</dc:creator>
  <dc:description/>
  <cp:keywords/>
  <dc:language>en-US</dc:language>
  <cp:lastModifiedBy>bs</cp:lastModifiedBy>
  <cp:lastPrinted>2010-12-28T09:25:00Z</cp:lastPrinted>
  <dcterms:modified xsi:type="dcterms:W3CDTF">2010-12-28T08:44:00Z</dcterms:modified>
  <cp:revision>6</cp:revision>
  <dc:subject/>
  <dc:title>Ustrzyki Dolne 31</dc:title>
</cp:coreProperties>
</file>