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08 mb na odcinku od km 0+000 – 0+108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08 mb na odcinku od km 0+000 – 0+10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08 mb na odcinku od km 0+000 – 0+108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08 mb na odcinku od km 0+000 – 0+108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08 mb na odcinku od km 0+000 – 0+108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13T14:40:00Z</cp:lastPrinted>
  <dcterms:modified xsi:type="dcterms:W3CDTF">2010-12-13T13:42:00Z</dcterms:modified>
  <cp:revision>6</cp:revision>
  <dc:subject/>
  <dc:title>Zał</dc:title>
</cp:coreProperties>
</file>