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Cs w:val="24"/>
        </w:rPr>
        <w:t>Wykonanie remontu nawierzchni bitumicznej drogi gminnej Bandrów – Stebnik                  na długości 201 mb od km 0+626 – 0+827 ( w tym most 34 mb )„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/>
        <w:t>Zakres prac obejmuje między innymi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Cs w:val="24"/>
        </w:rPr>
        <w:t>wyrównaniu na drodze i moście nierówności i wyprofilowaniu do spadku 1,5% istniejącej nawierzchni bitumicznej drogi masą asfaltobetonu – grub. w-wy średnio              2 cm na szerokości 4,00 m – 38,50 t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szCs w:val="24"/>
        </w:rPr>
        <w:t>wzmocnieniu jezdni przez wykonanie warstwy wiążącej gr. 4 cm – 668,0 m2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szCs w:val="24"/>
        </w:rPr>
        <w:t>wykonaniu warstwy ścieralnej grub.4 cm z asfaltobetonu ( droga + most) –  770,0 m2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szCs w:val="24"/>
        </w:rPr>
        <w:t>dosypaniu obustronnych poboczy szerokości 1,0 m z tłucznia sortowanego  - 334,0 m2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/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bCs/>
          <w:i/>
          <w:iCs/>
        </w:rPr>
        <w:t>45 23 32 20- 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0 czerwca 2011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) 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 xml:space="preserve">  18.01.2011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danie finansowane jest ze środków Gminy Ustrzyki Dol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6:00Z</dcterms:created>
  <dc:creator>a</dc:creator>
  <dc:description/>
  <cp:keywords/>
  <dc:language>en-US</dc:language>
  <cp:lastModifiedBy>bs</cp:lastModifiedBy>
  <cp:lastPrinted>2010-12-28T08:44:00Z</cp:lastPrinted>
  <dcterms:modified xsi:type="dcterms:W3CDTF">2010-12-28T07:46:00Z</dcterms:modified>
  <cp:revision>5</cp:revision>
  <dc:subject/>
  <dc:title>Ustrzyki Dolne 31</dc:title>
</cp:coreProperties>
</file>