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Na wykonanie remontu nawierzchni bitumicznej drogi gminnej                    Bandrów – Stebnik na długości 201 mb od km 0+626 – 0+827                                    ( w tym most 34 mb )</w:t>
      </w:r>
    </w:p>
    <w:p>
      <w:pPr>
        <w:pStyle w:val="Tekstpodstawowy2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 xml:space="preserve">Wykonanie remontu nawierzchni bitumicznej drogi gminnej Bandrów – Stebnik na długości 201 mb od km 0+626 – 0+827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szCs w:val="24"/>
        </w:rPr>
      </w:pPr>
      <w:r>
        <w:rPr>
          <w:sz w:val="28"/>
          <w:szCs w:val="28"/>
        </w:rPr>
        <w:t xml:space="preserve">            </w:t>
      </w:r>
      <w:r>
        <w:rPr>
          <w:b/>
          <w:szCs w:val="24"/>
        </w:rPr>
        <w:t xml:space="preserve">Wykonanie remontu nawierzchni bitumicznej drogi gminnej Bandrów – Stebnik na długości 201 mb od km 0+626 – 0+827  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Remont polega n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równaniu na drodze i moście nierówności i wyprofilowaniu do spadku 1,5% istniejącej nawierzchni bitumicznej drogi masą asfaltobetonu – grub. w-wy średnio 2 cm na szerokości 4,00 m – 38,50 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zmocnieniu jezdni przez wykonanie warstwy wiążącej gr. 4 cm – 668,0 m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onaniu warstwy ścieralnej grub.4 cm z asfaltobetonu ( droga + most) –  77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ypaniu obustronnych poboczy szerokości 1,0 m z tłucznia sortowanego  - 334,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projektowa -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3 32 20-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szCs w:val="24"/>
        </w:rPr>
        <w:t>Wykonanie remontu nawierzchni bitumicznej drogi gminnej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Bandrów – Stebnik</w:t>
      </w:r>
      <w:r>
        <w:rPr>
          <w:b/>
          <w:i/>
          <w:szCs w:val="24"/>
        </w:rPr>
        <w:t>”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.18.01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1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8.01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wystąpienie okoliczności </w:t>
      </w:r>
      <w:r>
        <w:rPr>
          <w:b/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2.2010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</dc:creator>
  <dc:description/>
  <cp:keywords/>
  <dc:language>en-US</dc:language>
  <cp:lastModifiedBy>bs</cp:lastModifiedBy>
  <cp:lastPrinted>2010-12-28T08:48:00Z</cp:lastPrinted>
  <dcterms:modified xsi:type="dcterms:W3CDTF">2010-12-28T09:02:00Z</dcterms:modified>
  <cp:revision>17</cp:revision>
  <dc:subject/>
  <dc:title>Rozdział I</dc:title>
</cp:coreProperties>
</file>