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Wykonanie remontu nawierzchni bitumicznej drogi gminnej Bandrów – Stebnik na długości 201 mb od km 0+626 – 0+827”   </w:t>
      </w:r>
      <w:r>
        <w:rPr>
          <w:b/>
          <w:i/>
          <w:szCs w:val="28"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Wykonanie remontu nawierzchni bitumicznej drogi gminnej Bandrów – Stebnik na długości 201 mb od km 0+626 – 0+827”  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</w:rPr>
        <w:t xml:space="preserve">Wykonanie remontu nawierzchni bitumicznej drogi gminnej Bandrów – Stebnik na długości 201 mb od km 0+626 – 0+827”   </w:t>
      </w:r>
      <w:r>
        <w:rPr>
          <w:b/>
          <w:i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Wykonanie remontu nawierzchni bitumicznej drogi gminnej Bandrów – Stebnik na długości 201 mb od km 0+626 – 0+827”   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UM Ustrzyki Dolne</dc:creator>
  <dc:description/>
  <cp:keywords/>
  <dc:language>en-US</dc:language>
  <cp:lastModifiedBy>bs</cp:lastModifiedBy>
  <cp:lastPrinted>2010-12-07T10:21:00Z</cp:lastPrinted>
  <dcterms:modified xsi:type="dcterms:W3CDTF">2010-12-07T09:23:00Z</dcterms:modified>
  <cp:revision>4</cp:revision>
  <dc:subject/>
  <dc:title>Zał</dc:title>
</cp:coreProperties>
</file>