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</w:t>
      </w:r>
      <w:r>
        <w:rPr>
          <w:rFonts w:cs="Times New Roman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</w:rPr>
        <w:t xml:space="preserve">……………………………………………………………………………… 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TextBodyIndent"/>
        <w:ind w:left="0" w:hanging="6"/>
        <w:rPr/>
      </w:pPr>
      <w:r>
        <w:rPr>
          <w:szCs w:val="24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/>
          <w:bCs/>
          <w:szCs w:val="24"/>
        </w:rPr>
        <w:t>na wykonanie robót drogowych związanych z realizacją  projektu o nazwie</w:t>
      </w:r>
      <w:r>
        <w:rPr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Poprawa  funkcjonalności komunikacyjnej na terenach rekreacyjno – inwestycyjnych               w Ustrzykach </w:t>
      </w:r>
      <w:r>
        <w:rPr>
          <w:b/>
          <w:bCs/>
          <w:i/>
          <w:iCs/>
        </w:rPr>
        <w:t xml:space="preserve">Dolnych „ Etap II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ind w:left="360" w:hanging="360"/>
        <w:rPr/>
      </w:pPr>
      <w:r>
        <w:rPr>
          <w:szCs w:val="24"/>
        </w:rPr>
        <w:t xml:space="preserve">1. My niżej podpisani oferujemy zrealizować zamówienie publiczne, zgodnie z warunkami </w:t>
      </w:r>
      <w:r>
        <w:rPr/>
        <w:t>dokumentacji przetargowej za cenę ofertową:</w:t>
      </w:r>
    </w:p>
    <w:tbl>
      <w:tblPr>
        <w:tblW w:w="97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888"/>
        <w:gridCol w:w="2168"/>
      </w:tblGrid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 n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ót                 z podatki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23%</w:t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</w:t>
            </w:r>
          </w:p>
          <w:p>
            <w:pPr>
              <w:pStyle w:val="Tekstpodstawowy2"/>
              <w:ind w:left="28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ebudowa i remont ulicy Bieszczadzkiej na odcinku od km 0+502 – 0+772                                    na długości 270 m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I</w:t>
            </w:r>
          </w:p>
          <w:p>
            <w:pPr>
              <w:pStyle w:val="Tekstpodstawowy2"/>
              <w:ind w:left="284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zebudowa i remont ulicy Naftowej ( odcinek od  ul. Fabrycznej do wyciągu + odcinek boczny ) na długości 770 mb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II</w:t>
            </w:r>
          </w:p>
          <w:p>
            <w:pPr>
              <w:pStyle w:val="Tekstpodstawowy2"/>
              <w:ind w:left="284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rzebudowa i remont drogi k/sklepu Promyczek                ( polaczenie od ul. Naftowejdo ul. Kolejowej ) na długości 213 m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V</w:t>
            </w:r>
          </w:p>
          <w:p>
            <w:pPr>
              <w:pStyle w:val="Tekstpodstawowy2"/>
              <w:ind w:left="28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ebudowa placu dworcowego w Ustrzykach Dol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V</w:t>
            </w:r>
          </w:p>
          <w:p>
            <w:pPr>
              <w:pStyle w:val="Tekstpodstawowy2"/>
              <w:ind w:left="28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mont kładki pieszej stalowo – żelbetowej  nad torami przy placu dworcowym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łownie razem wartość netto zad.. I – do V :     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/>
      </w:pPr>
      <w:r>
        <w:rPr>
          <w:b/>
        </w:rPr>
        <w:t>Słownie razem wartość brutto z podatkiem VAT 23% zad. I – do V 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>–  50 000 zł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..................w formie .............................................</w:t>
      </w:r>
    </w:p>
    <w:p>
      <w:pPr>
        <w:pStyle w:val="Tekstpodstawowy3"/>
        <w:ind w:left="360" w:hanging="360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Cs w:val="24"/>
        </w:rPr>
        <w:t>6.  Oświadczamy, że zawarty w specyfikacji istotnych warunków zamówienia –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Cs w:val="24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Cs w:val="24"/>
        </w:rPr>
        <w:t>11. Nie znajdujemy się w sytuacji wykluczającej nas z uczestnictwa w postępowaniu                       o zamówienie publiczne w rozumieniu art.24 uPzp.</w:t>
      </w:r>
    </w:p>
    <w:p>
      <w:pPr>
        <w:pStyle w:val="Tekstpodstawowy3"/>
        <w:ind w:left="426" w:hanging="426"/>
        <w:rPr/>
      </w:pPr>
      <w:r>
        <w:rPr>
          <w:szCs w:val="24"/>
        </w:rPr>
        <w:t>12. Oświadczamy, że spełniamy warunki udziału w postępowaniu określone w art. 22 uPzp.           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Cs w:val="24"/>
        </w:rPr>
        <w:t xml:space="preserve">13. Zabezpieczenie należytego wykonania umowy zostanie wniesione przed zawarciem umowy w formie   </w:t>
      </w:r>
      <w:r>
        <w:rPr>
          <w:b/>
          <w:szCs w:val="24"/>
        </w:rPr>
        <w:t xml:space="preserve">-   ……………………………………………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14. Nazwisko i imię :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2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Tekstpodstawowy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4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wykonanie robót budowlanych – drogowych</w:t>
      </w:r>
      <w:r>
        <w:rPr>
          <w:sz w:val="28"/>
          <w:szCs w:val="28"/>
        </w:rPr>
        <w:t xml:space="preserve"> 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</w:t>
      </w:r>
      <w:r>
        <w:rPr>
          <w:b/>
          <w:sz w:val="28"/>
          <w:szCs w:val="28"/>
        </w:rPr>
        <w:t>art. 22</w:t>
      </w:r>
      <w:r>
        <w:rPr>
          <w:sz w:val="28"/>
          <w:szCs w:val="28"/>
        </w:rPr>
        <w:t xml:space="preserve">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drogowych </w:t>
      </w:r>
      <w:r>
        <w:rPr/>
        <w:t>zadania pod nazwą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        </w:t>
      </w:r>
      <w:r>
        <w:rPr>
          <w:b/>
          <w:sz w:val="28"/>
          <w:szCs w:val="28"/>
        </w:rPr>
        <w:t>w art. 24</w:t>
      </w:r>
      <w:r>
        <w:rPr>
          <w:sz w:val="28"/>
          <w:szCs w:val="28"/>
        </w:rPr>
        <w:t xml:space="preserve">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drogowych </w:t>
      </w:r>
      <w:r>
        <w:rPr/>
        <w:t>zadania pod nazwą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zwa zadania: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z w:val="32"/>
      <w:szCs w:val="24"/>
    </w:rPr>
  </w:style>
  <w:style w:type="character" w:styleId="ZnakZnak5">
    <w:name w:val=" Znak Znak5"/>
    <w:basedOn w:val="Domylnaczcionkaakapitu"/>
    <w:qFormat/>
    <w:rPr>
      <w:b/>
      <w:sz w:val="3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8:00Z</dcterms:created>
  <dc:creator>UM Ustrzyki Dolne</dc:creator>
  <dc:description/>
  <cp:keywords/>
  <dc:language>en-US</dc:language>
  <cp:lastModifiedBy>UM Ustrzyki Dolne</cp:lastModifiedBy>
  <cp:lastPrinted>2011-01-07T12:46:00Z</cp:lastPrinted>
  <dcterms:modified xsi:type="dcterms:W3CDTF">2011-01-13T08:28:00Z</dcterms:modified>
  <cp:revision>2</cp:revision>
  <dc:subject/>
  <dc:title>Zał</dc:title>
</cp:coreProperties>
</file>