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 istotnych warunków zamówienia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</w:t>
      </w:r>
      <w:r>
        <w:rPr>
          <w:szCs w:val="24"/>
        </w:rPr>
        <w:t>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   Nabycie specyfikacji jest bezpłatne.                                                         </w:t>
      </w:r>
    </w:p>
    <w:p>
      <w:pPr>
        <w:pStyle w:val="Normal"/>
        <w:ind w:left="426" w:hanging="0"/>
        <w:rPr/>
      </w:pPr>
      <w:r>
        <w:rPr>
          <w:szCs w:val="24"/>
        </w:rPr>
        <w:t>-    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Subtitle"/>
        <w:ind w:left="851" w:hanging="0"/>
        <w:jc w:val="left"/>
        <w:rPr/>
      </w:pPr>
      <w:r>
        <w:rPr/>
        <w:t>Naprawa uszkodzonego przepustu 2 x ф 120 cm w ciągu drogi gminnej                      Nr 119 213R w km 0+845 ulicy PCK – Strwiążyk w Ustrzykach Dolnych zniszczonego przez powódź w czerwcu 2010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ebranie zniszczonego przepustu 2 x fi 60 cm i wykonaniu w jego miejscu przepustu 2 x ф 120 cm wraz ze ściankami betonowymi – mb 11,0</w:t>
      </w:r>
    </w:p>
    <w:p>
      <w:pPr>
        <w:pStyle w:val="Normal"/>
        <w:numPr>
          <w:ilvl w:val="0"/>
          <w:numId w:val="3"/>
        </w:numPr>
        <w:rPr/>
      </w:pPr>
      <w:r>
        <w:rPr/>
        <w:t>Odbudowę zamulonego rowu odprowadzającego wodę od przepustu                                        na długości 80 m – m3 104,00</w:t>
      </w:r>
    </w:p>
    <w:p>
      <w:pPr>
        <w:pStyle w:val="Normal"/>
        <w:numPr>
          <w:ilvl w:val="0"/>
          <w:numId w:val="3"/>
        </w:numPr>
        <w:rPr/>
      </w:pPr>
      <w:r>
        <w:rPr/>
        <w:t>Umocnienie wlotu i wylotu przepustu płytami żelbetowymi prefabrykowanymi typu „jomb” – m2 27,0</w:t>
      </w:r>
    </w:p>
    <w:p>
      <w:pPr>
        <w:pStyle w:val="Normal"/>
        <w:numPr>
          <w:ilvl w:val="0"/>
          <w:numId w:val="3"/>
        </w:numPr>
        <w:rPr/>
      </w:pPr>
      <w:r>
        <w:rPr/>
        <w:t>Odbudowę zniszczonej jezdni  - m2 24,0 i chodnika w rejonie przepustu – m2 15,0</w:t>
      </w:r>
    </w:p>
    <w:p>
      <w:pPr>
        <w:pStyle w:val="Normal"/>
        <w:numPr>
          <w:ilvl w:val="0"/>
          <w:numId w:val="3"/>
        </w:numPr>
        <w:rPr/>
      </w:pPr>
      <w:r>
        <w:rPr/>
        <w:t>Ustawienie na wlocie i wylocie przepustu barier zabezpieczających – m2 12,0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bCs/>
          <w:i/>
          <w:iCs/>
        </w:rPr>
        <w:t>45 22 20 00 - 9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30 czerwca 2011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 Oświadczenie Wykonawcy o robotach jakie przewiduje zlecić do wykonania przez Podwykonawców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 xml:space="preserve">  27.04.2011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adanie finansowane jest ze środków Gminy Ustrzyki Do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a</dc:creator>
  <dc:description/>
  <cp:keywords/>
  <dc:language>en-US</dc:language>
  <cp:lastModifiedBy>bs</cp:lastModifiedBy>
  <cp:lastPrinted>2011-04-05T08:55:00Z</cp:lastPrinted>
  <dcterms:modified xsi:type="dcterms:W3CDTF">2011-04-05T07:00:00Z</dcterms:modified>
  <cp:revision>3</cp:revision>
  <dc:subject/>
  <dc:title>Ustrzyki Dolne 31</dc:title>
</cp:coreProperties>
</file>