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Naprawa uszkodzonego przepustu 2 x fi 120 cm w ciągu drogi gminnej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r 119 213R w km 0+845 ulicy PCK – Strwiążyk w Ustrzykach Dolnych zniszczonego przez powódź w czerwcu 2010r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5.05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budżetu państwa na usuwanie skutków klęsk żywiołowych i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Naprawa uszkodzonego przepustu 2 x ф 120 cm w ciągu drogi gminnej 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Nr 119 213R w km 0+845 ulicy PCK – Strwiążyk w Ustrzykach Dolnych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zniszczonego przez powódź w czerwcu 2010r            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Subtitle"/>
        <w:ind w:left="851" w:hanging="0"/>
        <w:jc w:val="left"/>
        <w:rPr/>
      </w:pPr>
      <w:r>
        <w:rPr>
          <w:sz w:val="28"/>
          <w:szCs w:val="28"/>
        </w:rPr>
        <w:t xml:space="preserve">            </w:t>
      </w:r>
      <w:r>
        <w:rPr/>
        <w:t>Naprawa uszkodzonego przepustu 2 x ф 120 cm w ciągu drogi gminnej                      Nr 119 213R w km 0+845 ulicy PCK – Strwiążyk w Ustrzykach Dolnych zniszczonego przez powódź w czerwcu 2010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ebranie zniszczonego przepustu 2 x fi 60 cm i wykonaniu w jego miejscu przepustu 2 x ф 120 cm wraz ze ściankami betonowymi – mb 11,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udowę zamulonego rowu odprowadzającego wodę od przepustu                                        na długości 80 m – m3 104,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cnienie wlotu i wylotu przepustu płytami żelbetowymi prefabrykowanymi typu „jomb” – m2 27,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udowę zniszczonej jezdni  - m2 24,0 i chodnika w rejonie przepustu – m2 15,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tawienie na wlocie i wylocie przepustu barier zabezpieczających – m2 12,0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2 20 00 - 9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Naprawa uszkodzonego przepustu 2 x ф 120 cm w ciągu drogi gminnej                    Nr 119 213R w km 0+845 ulicy PCK – Strwiążyk w Ustrzykach Dolnych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9.05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05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9.05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5.05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1:00Z</dcterms:created>
  <dc:creator>a</dc:creator>
  <dc:description/>
  <cp:keywords/>
  <dc:language>en-US</dc:language>
  <cp:lastModifiedBy>bs</cp:lastModifiedBy>
  <cp:lastPrinted>2011-05-04T14:10:00Z</cp:lastPrinted>
  <dcterms:modified xsi:type="dcterms:W3CDTF">2011-05-04T12:18:00Z</dcterms:modified>
  <cp:revision>4</cp:revision>
  <dc:subject/>
  <dc:title>Rozdział I</dc:title>
</cp:coreProperties>
</file>