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MPGK Sp. z o.o.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7465</wp:posOffset>
            </wp:positionV>
            <wp:extent cx="657225" cy="752475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lang w:val="en-US" w:eastAsia="en-US"/>
        </w:rPr>
        <w:t>MIEJSKIE PRZEDSIĘBIORSTWO</w:t>
      </w:r>
      <w:r>
        <w:rPr>
          <w:b/>
          <w:sz w:val="40"/>
          <w:szCs w:val="28"/>
        </w:rPr>
        <w:t xml:space="preserve">    </w:t>
      </w:r>
      <w:r>
        <w:rPr>
          <w:b/>
          <w:color w:val="000000"/>
          <w:sz w:val="40"/>
          <w:szCs w:val="28"/>
        </w:rPr>
        <w:t xml:space="preserve">GOSPODARKI KOMUNALNEJ SP. z o.o.  </w:t>
      </w:r>
      <w:r>
        <w:rPr>
          <w:b/>
          <w:color w:val="000000"/>
          <w:sz w:val="28"/>
          <w:szCs w:val="28"/>
        </w:rPr>
        <w:t>BRZEGI  DOLNE 1</w:t>
      </w:r>
      <w:r>
        <w:rPr>
          <w:b/>
          <w:sz w:val="28"/>
          <w:szCs w:val="28"/>
        </w:rPr>
        <w:t xml:space="preserve">   38-700  USTRZYKI DOLNE          </w:t>
        <w:br/>
        <w:t xml:space="preserve">tel./fax (013)  461 10 86,           </w:t>
      </w:r>
      <w:r>
        <w:rPr>
          <w:sz w:val="24"/>
        </w:rPr>
        <w:t xml:space="preserve">NIP 689 – 000 – 10 – 47,  REGON  370346967           </w:t>
        <w:br/>
        <w:t xml:space="preserve">Sąd Rejonowy w Rzeszowie XII Wydział KRS 0000044040.                                  </w:t>
        <w:br/>
        <w:t>Kapitał zakładowy            8  914 000 PL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</w:rPr>
        <w:t xml:space="preserve">Brzegi  Dolne   30. 05. 2011 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b/>
          <w:bCs/>
          <w:szCs w:val="15"/>
        </w:rPr>
        <w:t xml:space="preserve">    </w:t>
      </w:r>
      <w:r>
        <w:rPr>
          <w:b/>
          <w:sz w:val="22"/>
        </w:rPr>
        <w:t xml:space="preserve">Dot: przetargu nieograniczonego na dostawę używanego pojazdu specjalistycznego – samojezdnej, </w:t>
        <w:br/>
        <w:t xml:space="preserve">              kompaktowej zamiatarki chodnik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 nawiązaniu do pisma  IG/Pw/128/05/2011 Zarząd MPGK Sp. z o.o. w Brzegach Dolnych zajął następujące stanowisk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Pytanie nr 1- IX. Wykaz oświadczeń i dokumentów, jakie wykonawcy mają dostarczyć w celu potwierdzenia spełniania warunków udziału w postępowaniu:  </w:t>
        <w:br/>
        <w:t xml:space="preserve">  Odstępujemy od wymogu załączania do oferty następujących dokumentów: dowód rejestracyjny pojazdu, badania techniczne pojazdu, instrukcja obsługi w języku polskim, karta gwarancyjna pojazdu,  oświadczenie o braku tablic dla pojazdów sprowadzonych z zagranicy, dokument identyfikujący pojazd dla pojazdów sprowadzonych z zagranicy.</w:t>
        <w:br/>
        <w:t xml:space="preserve">  Odstępujemy od wymogu dostarczenia umowy zakupu pojazdu ,oraz wymogu dostarczenia dokumentu opłaty recyklingowej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ytanie nr 2.- Załącznik nr 1 do  oferty : Zamiatarka nie ma być wyposażona w dodatkowy osprzęt zi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 poważaniem </w:t>
        <w:br/>
        <w:t xml:space="preserve">                                                                                                  Marian Stebnicki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basedOn w:val="Domylnaczcionkaakapitu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4820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8:00Z</dcterms:created>
  <dc:creator>SUW</dc:creator>
  <dc:description/>
  <cp:keywords/>
  <dc:language>en-US</dc:language>
  <cp:lastModifiedBy>UM Ustrzyki Dolne</cp:lastModifiedBy>
  <cp:lastPrinted>2011-02-28T08:34:00Z</cp:lastPrinted>
  <dcterms:modified xsi:type="dcterms:W3CDTF">2011-06-01T12:39:00Z</dcterms:modified>
  <cp:revision>18</cp:revision>
  <dc:subject/>
  <dc:title>MPGK Sp</dc:title>
</cp:coreProperties>
</file>