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0.06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41.2011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Gmina Ustrzyki Dolne , 38 – 700 Ustrzyki Dolne , ul. Kopernika1  informuje ,            iż w postępowaniu przetargowym dotyczącym przetargu nieograniczonego na wykonanie remontu dachu budynku świetlicy wiejskiej w m-ci Jureczkowa </w:t>
      </w:r>
      <w:r>
        <w:rPr>
          <w:i w:val="false"/>
          <w:sz w:val="24"/>
          <w:szCs w:val="24"/>
        </w:rPr>
        <w:t>ofertę złożył 1Wykonawca : P.P.H.U. – JAX Jacek Władyka , 38-500Sanok , bykowce , ul.Polanki 3 , za cenę brutto 24.935,52 zł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Po zapoznaniu się z ofertą  postępowanie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a ceną przewyższa kwotę , która zamawiający zamierza przeznaczyć na sfinansowanie zamówienia 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00Z</dcterms:created>
  <dc:creator>Urząd Miasta</dc:creator>
  <dc:description/>
  <cp:keywords/>
  <dc:language>en-US</dc:language>
  <cp:lastModifiedBy>zp</cp:lastModifiedBy>
  <cp:lastPrinted>2011-06-20T12:06:00Z</cp:lastPrinted>
  <dcterms:modified xsi:type="dcterms:W3CDTF">2011-06-20T10:07:00Z</dcterms:modified>
  <cp:revision>2</cp:revision>
  <dc:subject/>
  <dc:title>Ustrzyki Dolne,dnia 30.05.2000 r.</dc:title>
</cp:coreProperties>
</file>