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07.09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Dotyczy przetargu nieograniczonego na dostawę oleju napędowego w ilości 80 000 litr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113 , poz.759  ze zmianami )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1. Za najkorzystniejszą  z pośród 2-ch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olia Transport Sp. z o.o. , Oddział w Ustrzykach Dolnych, ul. 29 Listopada 37,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-700 Ustrzyki Dolne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</w:rPr>
        <w:t>Uzasadniając dokonany wybór  podaję , że oferta ta z pośród 2-ch złożonych  ważnych ofert jest  ofertą korzystniejszą – oceniając oferty na podstawie kryteriów zawartych w specyfikacji istotnych warunków zamówienia –</w:t>
      </w:r>
      <w:r>
        <w:rPr>
          <w:b/>
          <w:sz w:val="22"/>
          <w:szCs w:val="22"/>
        </w:rPr>
        <w:t xml:space="preserve"> oferta ta uzyskała najwyższą liczbę punktów</w:t>
      </w:r>
      <w:r>
        <w:rPr>
          <w:b/>
          <w:bCs/>
          <w:sz w:val="22"/>
          <w:szCs w:val="22"/>
        </w:rPr>
        <w:t xml:space="preserve">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BD „BIESZCZADY” Sp. z o.o. , ul. 29Listopada 35,  38-700 Ustrzyki Dolne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Żadnej oferty nie odrzucono 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2:00Z</dcterms:created>
  <dc:creator>zp</dc:creator>
  <dc:description/>
  <dc:language>en-US</dc:language>
  <cp:lastModifiedBy>MPGK Brzegi Dolne</cp:lastModifiedBy>
  <cp:lastPrinted>2011-09-09T10:36:00Z</cp:lastPrinted>
  <dcterms:modified xsi:type="dcterms:W3CDTF">2011-09-09T08:37:00Z</dcterms:modified>
  <cp:revision>6</cp:revision>
  <dc:subject/>
  <dc:title>Ustrzyki Dolne, dnia  16 kwietnia 2009 r</dc:title>
</cp:coreProperties>
</file>