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trzyki Dolne : Opracowanie dokumentacji projektowej - </w:t>
      </w:r>
      <w:r>
        <w:rPr>
          <w:rFonts w:cs="Times New Roman" w:ascii="Times New Roman" w:hAnsi="Times New Roman"/>
          <w:b/>
          <w:sz w:val="24"/>
          <w:szCs w:val="24"/>
        </w:rPr>
        <w:t>Przebudowa drogi gminnej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9225 R – ulica Wyzwolenia na odcinku od ulicy Rynek do połączenia z ulicą Pioniersk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racowanie Numer ogłoszenia:  ………………..; data zamieszczenia: …………….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Ustrzyki Dolne , ul. Kopernika 1 , 38-700 Ustrzyki Dolne, woj. podkarpackie, tel. 013 460 80 00, faks 013 460 80 16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strzyki-doln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Tekstpodstawowywcity3"/>
        <w:spacing w:before="280" w:after="240"/>
        <w:ind w:left="0" w:hanging="0"/>
        <w:rPr/>
      </w:pPr>
      <w:r>
        <w:rPr>
          <w:b/>
        </w:rPr>
        <w:t>Opracowanie dokumentacji projektowej na zadanie pn.</w:t>
      </w:r>
      <w:r>
        <w:rPr/>
        <w:t xml:space="preserve"> </w:t>
      </w:r>
      <w:r>
        <w:rPr>
          <w:b/>
        </w:rPr>
        <w:t>Przebudowa</w:t>
      </w:r>
      <w:r>
        <w:rPr/>
        <w:t xml:space="preserve"> </w:t>
      </w:r>
      <w:r>
        <w:rPr>
          <w:b/>
        </w:rPr>
        <w:t>drogi gminnej                    nr</w:t>
      </w:r>
      <w:r>
        <w:rPr/>
        <w:t xml:space="preserve"> </w:t>
      </w:r>
      <w:r>
        <w:rPr>
          <w:b/>
          <w:bCs/>
        </w:rPr>
        <w:t xml:space="preserve">119225 R – ulica Wyzwolenia na odcinku  od ulicy Rynek do połączenia z ulicą Pioniersk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Tekstpodstawowywcity3"/>
        <w:ind w:left="426" w:hanging="0"/>
        <w:rPr>
          <w:b/>
          <w:b/>
          <w:iCs/>
          <w:szCs w:val="28"/>
        </w:rPr>
      </w:pPr>
      <w:r>
        <w:rPr/>
        <w:t xml:space="preserve">Przedmiotem zamówienia jest: opracowanie dokumentacji projektowej przebudowy </w:t>
      </w:r>
      <w:r>
        <w:rPr>
          <w:b/>
        </w:rPr>
        <w:t>drogi gminnej nr</w:t>
      </w:r>
      <w:r>
        <w:rPr/>
        <w:t xml:space="preserve"> </w:t>
      </w:r>
      <w:r>
        <w:rPr>
          <w:b/>
          <w:bCs/>
        </w:rPr>
        <w:t xml:space="preserve">119225 R – ulica Wyzwolenia na odcinku od ulicy Rynek do połączenia  z ulicą Pionierską </w:t>
      </w:r>
      <w:r>
        <w:rPr>
          <w:b/>
          <w:szCs w:val="28"/>
        </w:rPr>
        <w:t xml:space="preserve">wraz z </w:t>
      </w:r>
      <w:r>
        <w:rPr>
          <w:b/>
          <w:bCs/>
          <w:szCs w:val="28"/>
        </w:rPr>
        <w:t>prawomocną decyzją pozwolenia na budowę lub zgłoszeniem robót budowlanych – zgodnie z przepisami ustawy Prawo Budowlane</w:t>
      </w:r>
      <w:r>
        <w:rPr>
          <w:b/>
          <w:bCs/>
        </w:rPr>
        <w:t xml:space="preserve">  </w:t>
      </w:r>
      <w:r>
        <w:rPr>
          <w:b/>
          <w:bCs/>
          <w:szCs w:val="28"/>
        </w:rPr>
        <w:t xml:space="preserve">  </w:t>
      </w:r>
      <w:r>
        <w:rPr>
          <w:b/>
          <w:bCs/>
          <w:u w:val="single"/>
        </w:rPr>
        <w:t xml:space="preserve">-  </w:t>
      </w:r>
      <w:r>
        <w:rPr>
          <w:b/>
          <w:iCs/>
          <w:szCs w:val="32"/>
          <w:u w:val="single"/>
        </w:rPr>
        <w:t>do  15 marca 2012 r.</w:t>
      </w:r>
      <w:r>
        <w:rPr>
          <w:b/>
          <w:iCs/>
          <w:szCs w:val="32"/>
        </w:rPr>
        <w:t xml:space="preserve">  </w:t>
      </w:r>
    </w:p>
    <w:p>
      <w:pPr>
        <w:pStyle w:val="Tekstpodstawowywcity3"/>
        <w:ind w:left="426" w:hanging="0"/>
        <w:rPr/>
      </w:pPr>
      <w:r>
        <w:rPr>
          <w:iCs/>
          <w:szCs w:val="32"/>
        </w:rPr>
        <w:t>Łączna długość ulicy Wyzwolenia wynosi ok. 361 mb.</w:t>
      </w:r>
    </w:p>
    <w:p>
      <w:pPr>
        <w:pStyle w:val="Tekstpodstawowywcity3"/>
        <w:ind w:left="426" w:hanging="0"/>
        <w:rPr/>
      </w:pPr>
      <w:r>
        <w:rPr>
          <w:b/>
          <w:iCs/>
          <w:szCs w:val="32"/>
        </w:rPr>
        <w:t xml:space="preserve">Zakres zadania obejmuje </w:t>
      </w:r>
      <w:r>
        <w:rPr>
          <w:iCs/>
          <w:szCs w:val="32"/>
        </w:rPr>
        <w:t>przebudowę konstrukcji jezdni, zjazdów, budowę parkingów, zatok, przepustów, chodników oraz odwodnienie, oświetlenie</w:t>
      </w:r>
      <w:r>
        <w:rPr>
          <w:b/>
          <w:iCs/>
          <w:szCs w:val="32"/>
        </w:rPr>
        <w:t xml:space="preserve">  - w obrębie pasa drogowego oraz  terenu przyległego objętego koncepcją zagospodarowania działki nr 1021/4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tapie wstępnym opracowania dokumentacji projektowej Wykonawca  przedstawi koncepcję rozwiązań projektowych celem uzyskania pisemnej akceptacji Zamawiającego wraz z szacunkiem kosztów realizacji inwestycji – </w:t>
      </w:r>
      <w:r>
        <w:rPr>
          <w:rFonts w:cs="Times New Roman" w:ascii="Times New Roman" w:hAnsi="Times New Roman"/>
          <w:b/>
          <w:sz w:val="24"/>
          <w:szCs w:val="24"/>
        </w:rPr>
        <w:t>w terminie do 30 listopada 2011r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Zamawiającemu całość dokumentacji w wersji elektronicznej – płyta CD/DVD.</w:t>
      </w:r>
    </w:p>
    <w:p>
      <w:pPr>
        <w:pStyle w:val="Tekstpodstawowywcity3"/>
        <w:ind w:left="426" w:hanging="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 Wytyczne dla Wykonawcy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1. Teren, którego dotyczy przedmiotowe opracowanie w części jest objęty miejscowym planem zagospodarowania przestrzennego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2. Dodatkowe informacje dotyczące przebudowy ulicy Wyzwolenia, które należy uwzględnić przy opracowywaniu dokumentacji projektowej: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Koncepcję zagospodarowania działek ul. Wyzwolenia i ul. Szkolnej która jest                         w posiadaniu Zamawiającego i zamieszczona jako załącznik do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2. Za kres prac obejmuje następujące elementy: </w:t>
      </w:r>
    </w:p>
    <w:p>
      <w:pPr>
        <w:pStyle w:val="Normal"/>
        <w:spacing w:lineRule="auto" w:line="240" w:before="28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  Dokumentację projektową budowlaną opracowaną zgodnie z Rozporządzeniem Ministra Infrastruktury z dnia 02.09.2004 r. w sprawie szczegółowego zakresu i formy dokumentacji projektowej, specyfikacji technicznych wykonania i odbioru robót budowlanych oraz programu funkcjonalno-użytkowego (Dz. U. Nr 202, poz.2072 z późn.zm.) oraz zgodnie z Rozporządzeniem Ministra Infrastruktury z dnia 03.07.2003r. w sprawie szczegółowego zakresu i formy projektu budowlanego (Dz. U. Nr 120, poz.1133) wraz z opiniami, uzgodnieniami i pozwoleniami wymaganymi przepisami szczególnymi do uzyskania zezwolenia na realizację inwestycji drogowej. </w:t>
      </w:r>
    </w:p>
    <w:p>
      <w:pPr>
        <w:pStyle w:val="Normal"/>
        <w:spacing w:lineRule="auto" w:line="240" w:before="28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  Zatwierdzony projekt stałej organizacji ruchu </w:t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 Uzyskanie wszelkich decyzji i uzgodnień z gestorami sieci.</w:t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  Opracowanie wniosku do uzyskania decyzji o środowiskowych uwarunkowaniach dostarczony do Inwestora w terminie 2 tygodni po podpisaniu umowy. </w:t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  Opracowanie wniosku o wydanie zezwolenia na realizację inwestycji drogowej dostarczony do Inwestora w terminie 4 tygodni po podpisaniu umowy. </w:t>
      </w:r>
    </w:p>
    <w:p>
      <w:pPr>
        <w:pStyle w:val="Normal"/>
        <w:spacing w:lineRule="auto" w:line="240" w:before="280" w:after="28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 uzyskanie prawomocnej decyzji pozwolenia na budow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 zgłoszenie robót budowlanych – zgodnie z przepisami ustawy Prawo Budowlane – 15.03.2012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  Do obowiązków wykonawcy objętych zakresem zamówienia należy również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ykonanie map sytuacyjno – wysokościowych do celów projektowych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yskanie warunków technicznych gestorów sieci, opinii i uzgodnień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3. Określa się wymaganą ilość egzemplarzy poszczególnych części dokumentacji: </w:t>
      </w:r>
    </w:p>
    <w:p>
      <w:pPr>
        <w:pStyle w:val="Normal"/>
        <w:spacing w:lineRule="auto" w:line="240" w:before="280" w:after="28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niosek do uzyskania decyzji o środowiskowych uwarunkowaniach realizacji   przedsięwzięcia i karta informacyjna przedsięwzięcia - 4 kpl., 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niosek o wydanie zezwolenia na realizację inwestycji drogowej - 5 kpl., </w:t>
      </w:r>
    </w:p>
    <w:p>
      <w:pPr>
        <w:pStyle w:val="Normal"/>
        <w:spacing w:lineRule="auto" w:line="240" w:before="280" w:after="28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Projekt budowlany wraz z projektem zagospodarowania terenu w celu wystąpienia z wnioskiem o wydanie zezwolenia na realizację inwestycji drogowej - po 5 kpl., 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Projekt wykonawczy - po 5 kpl., 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Przedmiary robót - po 5 kpl.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Kosztorys ślepy w wersji uproszczonej - po 1 kpl. i wersja elektroniczna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DF i MS EXCEL - po 1 egz.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Szczegółowe specyfikacje techniczne wykonania i odbioru robót budowlanych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 2 kpl.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Informacja dotycząca bezpieczeństwa i ochrony zdrowia - 5 egz., 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Zatwierdzony projekt stałej organizacji ruchu  - po 5 kpl.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Kosztorys inwestorski - po 1 kpl.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 Dodatkowo kompletne projekty wykonawcze oraz inne dokumentacje wymienione w pkt.2 opracowane w programie Microsoft Word, Excel, PDF - część rysunkowa (inne programy wymagają zgody Zamawiającego) i dołączone do dokumentacji projektowej na płycie CD lub DVD - po 5 kpl. </w:t>
      </w:r>
    </w:p>
    <w:p>
      <w:pPr>
        <w:pStyle w:val="Normal"/>
        <w:spacing w:lineRule="auto" w:line="240" w:before="280" w:after="28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mawiający żąda wskazania przez Wykonawcę w ofercie części zamówienia, której wykonanie powierzy podwykonawcom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Zamawiający zastrzega, że pełnienie funkcji nadzoru autorskiego na mocy art. 36 ust 4 ustawy, w związku ze specyfiką tej części przedmiotu zamówienia, nie może być powierzona podwykonawc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32.00.00-7, 71.32.20.00-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  15 marca 2012 r.</w:t>
      </w:r>
      <w:r>
        <w:rPr>
          <w:b/>
          <w:iCs/>
          <w:szCs w:val="32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ta musi być zabezpieczona wadium o wartoś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000,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(słownie: jeden tysiąc zł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adium może być wniesione w jednej lub kilku następujących forma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pieniądzu,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poręczeniach bankowych lub poręczeniach spółdzielczej kasy oszczędnościowo - kredytowej, z tym że poręczenie kasy jest zawsze poręczeniem pieniężny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warancjach bank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warancjach ubezpieczeniowych,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ręczeniach udzielanych przez podmioty, o których mowa w art. 6b ust. 5 pkt. 2 ustawy z dnia 9 listopada 2000r. o utworzeniu Polskiej Agencji Rozwoju Przedsiębiorczości (Dz. U. Nr 109 poz.1158 z późn. zm.)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Wadium wnoszone w formie pieniężnej należy wpłacić PRZELEWEM na rachunek bankowy w banku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eszczadzki Bank Spółdzielczy nr ko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3 8621 0007 2001 0012 3347 000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dowód wpłaty wadium należy dołączyć do oferty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Wadium wnoszone w pozostałych formach należy złożyć w kasie Urzędu Miejskiego, ul.Kopernika 1 , pok.KASA (oryginał), a potwierdzenie wraz z kopią złożonego dokumentu należy załączyć do oferty. Wadium musi być wniesione najpóźniej w terminie składania ofert. Za skuteczne wniesienie wadium w pieniądzu Zamawiający uważa wadium, które w oznaczonym terminie znajdzie się na koncie Zamawiając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Wykonawca, który nie wniósł wadium zostanie wykluczony z postępowania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 Wykonawca, którego oferta została wybrana traci wadium wraz z odsetkami na rzecz Zamawiającego w okolicznościach przewidzianych w art. 46 ust. 4a i 5 ustawy Prawo zamówień publicznych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 Dyspozycję w zakresie zwrotu wniesionych wadiów  - art. 46 PZP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Jeżeli przed upływem terminu składania ofert, Wykonawca wycofa się z przetargu, Zamawiający dokon</w:t>
      </w:r>
      <w:r>
        <w:rPr>
          <w:rFonts w:cs="Times New Roman" w:ascii="Times New Roman" w:hAnsi="Times New Roman"/>
          <w:sz w:val="24"/>
          <w:szCs w:val="24"/>
        </w:rPr>
        <w:t>a zwrotu wadium niezwłocznie po pisem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adomienia o wycofaniu si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 WARUNKI UDZIAŁU W POSTĘPOWANIU ORAZ OPIS SPOSOBU DOKONYWANIA OCENY SPEŁNIANIA TYCH WARUNKÓW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każe spełnienie warunku, jeżeli posiada uprawnienia do wykonywania określonej działalności lub czynności, jeżeli ustawy nakładają obowiązek ich posiadania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pełnienie warunku zostanie uznane udokumentowanie, ze wykonywanie usług projektowych mieści się w zakresie prowadzonej przez Wykonawcę działalności gospodarczej a w stosunku do osób fizycznych oświadczenie w zakresie art.24 ust.1 pkt. 2 ustawy. Ocena w/w warunku dokonana zostanie zgodnie z formuła spełnia - nie spełnia , w oparciu o informacje zawarte w dokumentach i oświadczeniach.</w:t>
      </w:r>
    </w:p>
    <w:p>
      <w:pPr>
        <w:pStyle w:val="Normal"/>
        <w:spacing w:lineRule="auto" w:line="240" w:before="24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4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exact" w:line="25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usi wykazać, że w okresie </w:t>
      </w:r>
      <w:r>
        <w:rPr>
          <w:rFonts w:cs="Times New Roman" w:ascii="Times New Roman" w:hAnsi="Times New Roman"/>
          <w:b/>
          <w:sz w:val="24"/>
          <w:szCs w:val="24"/>
        </w:rPr>
        <w:t>ostatnich 3 lat</w:t>
      </w:r>
      <w:r>
        <w:rPr>
          <w:rFonts w:cs="Times New Roman" w:ascii="Times New Roman" w:hAnsi="Times New Roman"/>
          <w:sz w:val="24"/>
          <w:szCs w:val="24"/>
        </w:rPr>
        <w:t xml:space="preserve"> przed dniem wszczęcia postępowania, a jeżeli okres prowadzenia działalności jest krótszy - w tym okresie, wykonał (zakończył) jako Wykonawca lub Podwykonawca, </w:t>
      </w:r>
      <w:r>
        <w:rPr>
          <w:rFonts w:cs="Times New Roman" w:ascii="Times New Roman" w:hAnsi="Times New Roman"/>
          <w:b/>
          <w:sz w:val="24"/>
          <w:szCs w:val="24"/>
        </w:rPr>
        <w:t>co najmniej 2 usługi</w:t>
      </w:r>
      <w:r>
        <w:rPr>
          <w:rFonts w:cs="Times New Roman" w:ascii="Times New Roman" w:hAnsi="Times New Roman"/>
          <w:sz w:val="24"/>
          <w:szCs w:val="24"/>
        </w:rPr>
        <w:t xml:space="preserve"> polegające na opracowaniu dokumentacji projektowej dotyczącej budowy/przebudowy drogi o podobnym zakresie prac oraz  o wartości </w:t>
      </w:r>
      <w:r>
        <w:rPr>
          <w:rFonts w:cs="Times New Roman" w:ascii="Times New Roman" w:hAnsi="Times New Roman"/>
          <w:sz w:val="24"/>
          <w:szCs w:val="24"/>
          <w:u w:val="single"/>
        </w:rPr>
        <w:t>co najmniej  25 tys. zł brutto  każda</w:t>
      </w:r>
      <w:r>
        <w:rPr>
          <w:rFonts w:cs="Times New Roman" w:ascii="Times New Roman" w:hAnsi="Times New Roman"/>
          <w:sz w:val="24"/>
          <w:szCs w:val="24"/>
        </w:rPr>
        <w:t xml:space="preserve"> . Wykonawca zobowiązany jest przedłożyć wraz z ofertą: - wykaz robót  zgodnie                   </w:t>
      </w:r>
      <w:r>
        <w:rPr>
          <w:rFonts w:cs="Times New Roman" w:ascii="Times New Roman" w:hAnsi="Times New Roman"/>
          <w:b/>
          <w:sz w:val="24"/>
          <w:szCs w:val="24"/>
        </w:rPr>
        <w:t>z załącznikiem nr 4</w:t>
      </w:r>
      <w:r>
        <w:rPr>
          <w:rFonts w:cs="Times New Roman" w:ascii="Times New Roman" w:hAnsi="Times New Roman"/>
          <w:sz w:val="24"/>
          <w:szCs w:val="24"/>
        </w:rPr>
        <w:t xml:space="preserve"> do SIWZ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exact" w:line="25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w.w warunku dokonana zostanie zgodnie z formułą spełnia - nie spełnia,                  w oparciu o informacje zawarte w dokumentach i oświadczeniach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ysponuje lub będzie dysponował osobami legitymującymi się doświadczeniem, kwalifikacjami zawodowymi i wykształceniem odpowiednimi do funkcji, jakie zostaną im powierzone. Wykonawca musi wykazać że dysponuje lub będzie dysponować osobami zdolnymi do wykonania przedmiotu zamówienia ( minimum 2 osoby : Projektant i Sprawdzający), posiadającymi uprawnienia  do projektowania bez ograniczeń </w:t>
      </w:r>
      <w:r>
        <w:rPr>
          <w:rFonts w:cs="Times New Roman" w:ascii="Times New Roman" w:hAnsi="Times New Roman"/>
          <w:b/>
          <w:sz w:val="24"/>
          <w:szCs w:val="24"/>
        </w:rPr>
        <w:t>w specjalności drogowej</w:t>
      </w:r>
      <w:r>
        <w:rPr>
          <w:rFonts w:cs="Times New Roman" w:ascii="Times New Roman" w:hAnsi="Times New Roman"/>
          <w:sz w:val="24"/>
          <w:szCs w:val="24"/>
        </w:rPr>
        <w:t xml:space="preserve"> lub odpowiadających im ważnych uprawnień budowlanych do projektowania, które zostały wydane na podstawie wcześniej obowiązujących przepisów oraz przynależącymi  do Polskiej Izby Inżynierów Budownictwa </w:t>
      </w:r>
      <w:r>
        <w:rPr>
          <w:rFonts w:cs="Times New Roman" w:ascii="Times New Roman" w:hAnsi="Times New Roman"/>
          <w:spacing w:val="-10"/>
          <w:sz w:val="24"/>
          <w:szCs w:val="24"/>
        </w:rPr>
        <w:t>oraz inne konieczne do prawidłowego wykonania 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ub przedstawią pisemne zobowiązanie innych  podmiotów o udostępnieniu osób 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rzedłożyć wraz z ofertą: - wykaz  osób 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5</w:t>
      </w:r>
      <w:r>
        <w:rPr>
          <w:rFonts w:cs="Times New Roman" w:ascii="Times New Roman" w:hAnsi="Times New Roman"/>
          <w:sz w:val="24"/>
          <w:szCs w:val="24"/>
        </w:rPr>
        <w:t xml:space="preserve"> do SIWZ. 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.w warunku dokonana zostanie zgodnie z formułą spełnia - nie spełnia, w oparciu o informacje zawarte w dokumentach i oświadczeniach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280" w:after="12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280" w:after="12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280"/>
        <w:ind w:left="1418" w:right="27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III 4.2</w:t>
      </w:r>
    </w:p>
    <w:p>
      <w:pPr>
        <w:pStyle w:val="Normal"/>
        <w:spacing w:lineRule="auto" w:line="240" w:before="280" w:after="28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)  Dokumenty podmiotów zagranicznych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 , przedkłada: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.1) 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wykonawców wspólnie ubiegających się o udzielenie zamówienia: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 każdy wykonawca zobowiązany jest złożyć oddzielnie dokument określony w Rozdz. III.4.2) tiret drugie, 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arunki dotyczące posiadania wiedzy i doświadczenia, dysponowania odpowiednim potencjałem technicznym oraz osobami zdolnymi do wykonania zamówienia oraz sytuacji ekonomicznej i finansowej, będą badane łącznie - dokumenty powinien złożyć co najmniej jeden z wykonawców wspólnie ubiegających się o udzielenie zamówienia, 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oświadczenie o spełnieniu warunków udziału w postępowaniu określone w oraz oświadczenie o nie podleganiu wykluczeniu składa pełnomocnik wykonawców wspólnie ubiegających się o udzielenie zamówienia w ich imieniu bądź każdy z wykonawców oddzielnie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godnie z art. 26 ust 2b) i 2c) ustawy Pzp,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</w:t>
      </w:r>
      <w:r>
        <w:rPr>
          <w:rFonts w:cs="Times New Roman" w:ascii="Times New Roman" w:hAnsi="Times New Roman"/>
          <w:b/>
          <w:sz w:val="24"/>
          <w:szCs w:val="24"/>
        </w:rPr>
        <w:t>formularz oferty</w:t>
      </w:r>
      <w:r>
        <w:rPr>
          <w:rFonts w:cs="Times New Roman" w:ascii="Times New Roman" w:hAnsi="Times New Roman"/>
          <w:sz w:val="24"/>
          <w:szCs w:val="24"/>
        </w:rPr>
        <w:t xml:space="preserve">,  wg wzo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o robotach jakie przewiduje zlecić do wykonania przez Podwykonawców –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pisany przez Wykonawcę </w:t>
      </w:r>
      <w:r>
        <w:rPr>
          <w:rFonts w:cs="Times New Roman" w:ascii="Times New Roman" w:hAnsi="Times New Roman"/>
          <w:b/>
          <w:sz w:val="24"/>
          <w:szCs w:val="24"/>
        </w:rPr>
        <w:t>projekt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możliwość zmiany terminu realizacji zamówienia w następujących przypadkach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, gdy zajdzie konieczność wprowadzenia zmian wynikających z okoliczności, których nie można było przewidzieć w chwili zawarcia umow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zmiany postanowień zawartej umowy będą korzystne dla Zamawiającego, a zmiany wynikły w trakcie realizacji zamówie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szenia wykonywania usługi przez Zamawiającego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ji rozwiązań z uwagi na postęp technologiczny lub zmianę obowiązujących przepisów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ienia parametrów technicznych, zmiany wymiarów (szerokości, długości, grubości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runkowań społecznych (protestów, listów, petycji, itp.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ygnacji przez Zamawiającego z części usług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przepisów praw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możliwości kontynuacji usługi z winy Zamawiającego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ego od Wykonawcy, przedłużania się procedury uzyskiwania uzgodnień, pozwoleń i decyzji. </w:t>
      </w:r>
    </w:p>
    <w:p>
      <w:pPr>
        <w:pStyle w:val="Normal"/>
        <w:autoSpaceDE w:val="false"/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sposobie dokonywania płatnośc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danych Wykonawcy np. zmiana adresu, konta bankowego, nr REGON, osób kontaktowych itp., </w:t>
      </w:r>
    </w:p>
    <w:p>
      <w:pPr>
        <w:pStyle w:val="Normal"/>
        <w:autoSpaceDE w:val="false"/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autoSpaceDE w:val="false"/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zmian określa SIWZ i Projekt Umowy.</w:t>
      </w:r>
    </w:p>
    <w:p>
      <w:pPr>
        <w:pStyle w:val="Normal"/>
        <w:autoSpaceDE w:val="false"/>
        <w:spacing w:lineRule="auto" w:line="240" w:before="0" w:after="0"/>
        <w:ind w:left="5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ustrzyki-doln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ejski w Ustrzykach Dolnych -  ul. Kopernika 1, pokój nr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 należy składać w dni robocze (bez sobót) w Urzędzie Miejskim w Ustrzykach Dolnych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k. nr 26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sekretariat) ul. Kopernika 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8-700 Ustrzyki Doln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Heading3"/>
        <w:rPr>
          <w:szCs w:val="24"/>
          <w:vertAlign w:val="superscript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 xml:space="preserve">  19.09.2011r. do godz. 10</w:t>
      </w:r>
      <w:r>
        <w:rPr>
          <w:szCs w:val="24"/>
          <w:vertAlign w:val="superscript"/>
        </w:rPr>
        <w:t>00</w:t>
      </w:r>
    </w:p>
    <w:p>
      <w:pPr>
        <w:pStyle w:val="Normal"/>
        <w:spacing w:before="0" w:after="0"/>
        <w:rPr>
          <w:szCs w:val="24"/>
          <w:vertAlign w:val="superscript"/>
          <w:lang w:eastAsia="pl-PL"/>
        </w:rPr>
      </w:pPr>
      <w:r>
        <w:rPr>
          <w:szCs w:val="24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odbędzie się w siedzibie  Zamawiającego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koju nr 1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eg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0:00Z</dcterms:created>
  <dc:creator>tgutowski</dc:creator>
  <dc:description/>
  <cp:keywords/>
  <dc:language>en-US</dc:language>
  <cp:lastModifiedBy>bs</cp:lastModifiedBy>
  <cp:lastPrinted>2011-09-08T11:15:00Z</cp:lastPrinted>
  <dcterms:modified xsi:type="dcterms:W3CDTF">2011-09-08T09:46:00Z</dcterms:modified>
  <cp:revision>6</cp:revision>
  <dc:subject/>
  <dc:title/>
</cp:coreProperties>
</file>