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rzyki Dolne, dn. 29.12.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ko - Gminny Ośrod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mocy Społecz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. Wyzwolenia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8 -700 Ustrzyki Do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Miejsko- Gminny Ośrodek Pomocy Społecznej w Ustrzykach Dolnych na podstawie art. 25 ustawy z dnia 12 marca 2004 r. o pomocy społecznej (Dz. U. z 2009 r. Nr 175, poz. 1362 ze zmianami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w związku z art. 13 ustawy z dnia 24 kwietnia 2003 roku o działalności pożytku publicznego i o wolontariacie (Dz. U. z 2010 r. Nr 234, poz. 1536 ze zmianami), informuje o wynikach przeprowadzonego konkursu ofert na realizację usług opiekuńczych, w tym specjalistycznych usług opiekuńczych nad osobami, które z powodu wieku, choroby lub innych przyczyn wymagają pomocy innych osób oraz specjalistycznych usług opiekuńczych świadczonych na rzecz osób z zaburzeniami psychicznymi w 2012r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ab/>
        <w:tab/>
        <w:t xml:space="preserve">    W wyniku przeprowadzonego konkursu ofert zadania z zakresu pomocy społecznej w formie usług opiekuńczych, w tym specjalistycznych usług opiekuńczych nad osobami, które z powodu wieku, choroby lub innych przyczyn wymagają pomocy od innych osób oraz specjalistycznych usług opiekuńczych świadczonych na rzecz osób z zaburzeniami psychicznymi w 2012r. realizował będzie Polski Czerwony Krzyż Podkarpacki Zarząd Okręgowy Rzeszów, Zarząd Rejonowy PCK Ustrzyki Dolne w warunkach określonych w umowie.</w:t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</w:rPr>
        <w:t>Kierownik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>(-)</w:t>
      </w:r>
    </w:p>
    <w:p>
      <w:pPr>
        <w:pStyle w:val="Normal"/>
        <w:ind w:left="5316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Grażyna Lechowic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9:00Z</dcterms:created>
  <dc:creator>mariola</dc:creator>
  <dc:description/>
  <cp:keywords/>
  <dc:language>en-US</dc:language>
  <cp:lastModifiedBy>mariola</cp:lastModifiedBy>
  <cp:lastPrinted>2011-12-29T13:38:00Z</cp:lastPrinted>
  <dcterms:modified xsi:type="dcterms:W3CDTF">2011-12-29T12:39:00Z</dcterms:modified>
  <cp:revision>4</cp:revision>
  <dc:subject/>
  <dc:title/>
</cp:coreProperties>
</file>