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nie remontu  nawierzchni drogi gminnej Nr 119 235 R  w  ciągu ulicy Bocznej na długości 115 mb na odcinku od km 0+000 – 0+115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górnej warstwy podbudowy grub. 7 cm z tłucznia sortowanego                              25 – 40 mm, jednokrotnie utrwalonego emulsją asfaltową i grysami kamiennymi na długości  115 mb i szerokości średniej 4,00 m  - 46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konanie warstwy wiążącej nawierzchni z betonu asfaltowego  o grub. w-wy 3  cm. Mieszanka mineralno – asfaltowa –grysowa  standard I – jak dla </w:t>
      </w:r>
      <w:r>
        <w:rPr>
          <w:b/>
          <w:bCs/>
          <w:szCs w:val="24"/>
        </w:rPr>
        <w:t xml:space="preserve">kategorii ruchu KR 2 - </w:t>
      </w:r>
      <w:r>
        <w:rPr>
          <w:szCs w:val="24"/>
        </w:rPr>
        <w:t>na długości  115 mb  i szerokości średniej 4,00 m – 46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konanie warstwy ścieralnej nawierzchni z betonu asfaltowego 0-12,8 mm                           o grub. w-wy 4 cm.  -  mieszanka mineralno – asfaltowa –grysowa  standard I – jak dla </w:t>
      </w:r>
      <w:r>
        <w:rPr>
          <w:b/>
          <w:bCs/>
          <w:szCs w:val="24"/>
        </w:rPr>
        <w:t>kategorii ruchu  KR 2 – 460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nawierzchni zjazdów szt 4 przez wykonanie: górnej warstwy podbudowy grub. 10 cm  z tłucznia sort.25 – 40 mm jednokrotnie utrwalonego emulsją asfaltową i grysami kamiennymi oraz warstwy ścieralnej nawierzchni z betonu asfaltowego                 0-12,8 mm o grub. w-wy 4 cm – 52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sypanie obustronnych poboczy w-wą grubości 12 cm po zagęszczeniu, z tłucznia sort. 25-40 mm z uszczelnieniem  klińcem  kamiennym i zagęszczeniem walcem wibracyjnym szerokości 2 x 0,50m – 213,50 m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/>
      </w:pPr>
      <w:r>
        <w:rPr>
          <w:szCs w:val="24"/>
        </w:rPr>
        <w:t xml:space="preserve">          </w:t>
      </w:r>
      <w:r>
        <w:rPr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1.2012r. do godz. 10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5T15:00:00Z</cp:lastPrinted>
  <dcterms:modified xsi:type="dcterms:W3CDTF">2011-12-15T14:08:00Z</dcterms:modified>
  <cp:revision>8</cp:revision>
  <dc:subject/>
  <dc:title>Ustrzyki Dolne 31</dc:title>
</cp:coreProperties>
</file>