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nawierzchni drogi gminnej Nr 119 235 R  w  ciągu ulicy Bocznej na długości 115 mb na odcinku od km 0+000 – 0+115 </w:t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8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24"/>
          <w:szCs w:val="24"/>
        </w:rPr>
        <w:t xml:space="preserve">Wykonanie remontu  nawierzchni drogi gminnej Nr 119 235 R  w  ciągu ulicy Bocznej na długości 115 mb na odcinku od km 0+000 – 0+115 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Wykonanie remontu  nawierzchni drogi gminnej Nr 119 235 R  w  ciągu ulicy Bocznej na długości 115 mb na odcinku od km 0+000 – 0+1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górnej warstwy podbudowy grub. 7 cm z tłucznia sortowanego                              25 – 40 mm, jednokrotnie utrwalonego emulsją asfaltową i grysami kamiennymi na długości  115 mb i szerokości średniej 4,00 m  - 46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- </w:t>
      </w:r>
      <w:r>
        <w:rPr>
          <w:sz w:val="24"/>
          <w:szCs w:val="24"/>
        </w:rPr>
        <w:t>na długości  115 mb  i szerokości średniej 4,00 m – 46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                          o grub. w-wy 4 cm.  -  mieszanka mineralno – asfaltowa –grysowa  standard I – jak dla </w:t>
      </w:r>
      <w:r>
        <w:rPr>
          <w:b/>
          <w:bCs/>
          <w:sz w:val="24"/>
          <w:szCs w:val="24"/>
        </w:rPr>
        <w:t>kategorii ruchu  KR 2 – 46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4 przez wykonanie: górnej warstwy podbudowy grub. 10 cm  z tłucznia sort.25 – 40 mm jednokrotnie utrwalonego emulsją asfaltową i grysami kamiennymi oraz warstwy ścieralnej nawierzchni z betonu asfaltowego                 0-12,8 mm o grub. w-wy 4 cm – 52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2 cm po zagęszczeniu, z tłucznia sort. 25-40 mm z uszczelnieniem  klińcem  kamiennym i zagęszczeniem walcem wibracyjnym szerokości 2 x 0,50m – 213,5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nawierzchni drogi gmi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119 235 R  w  ciągu ulicy Bocznej”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9.01.2012 r.  godz.11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1.2012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9.01.2012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Cs/>
          <w:szCs w:val="24"/>
        </w:rPr>
        <w:t xml:space="preserve">w terenie przez wykonawców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8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1-12-15T15:05:00Z</cp:lastPrinted>
  <dcterms:modified xsi:type="dcterms:W3CDTF">2011-12-15T14:08:00Z</dcterms:modified>
  <cp:revision>9</cp:revision>
  <dc:subject/>
  <dc:title>Rozdział I</dc:title>
</cp:coreProperties>
</file>