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Wykonanie remontu  drogi gminnej Nr 119 236 R  w  Równi k/Sobiecki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 xml:space="preserve">na długości 200 mb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górnej warstwy podbudowy grub. 7 cm z tłucznia sortowanego                        25 – 40 mm, jednokrotnie utrwalonego emulsją asfaltową  i grysami                             kamiennym – 640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nie warstwy wiążącej nawierzchni z betonu asfaltowego  o grub. w-wy 3  cm. Mieszanka mineralno – asfaltowa –grysowa  standard I – jak dla  </w:t>
      </w:r>
      <w:r>
        <w:rPr>
          <w:b/>
          <w:bCs/>
          <w:szCs w:val="24"/>
        </w:rPr>
        <w:t>kategorii                   ruchu KR 2 – 640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  <w:szCs w:val="24"/>
        </w:rPr>
        <w:t>kategorii ruchu KR 2 – 640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nawierzchni zjazdów szt 14 przez wykonanie: górnej warstwy podbudowy grub. 10 cm z tłucznia sort.25 – 40 mm jednokrotnie utrwalonego emulsją asfaltową           i grysami kamiennymi oraz warstwy ścieralnej nawierzchni z betonu asfaltowego 0-12,8 mm o grub. w-wy 4 cm – 213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osypanie obustronnych poboczy w-wą grubości 12 cm po zagęszczeniu, z tłucznia sort. 25-40 mm  z uszczelnieniem  klińcem  kamiennym i zagęszczeniem walcem wibracyjnym – 196,80 m2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Oczyszczenie zamulonych przepustów ф 30-60 cm pod zjazdami  – wydobycie namułu z rurociągu i odwiezienie na odl. do 1 km na odkład – 78,0 mb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Pogłębienie obustronnych  rowów – wykop koparką   0,4 m3  w gr. kat. IV                         z przewozem  samochodami samo wył.  5-10t na odległość do 1 km przy ilości                0,70 m3/mb – 225,40 m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Wyrównanie wybojów jezdni tłuczniowej - tłuczniem kamiennym  z uszczelnieniem klińcem kamiennym  i zagęszczeniem walcem statycznym – 10,0 m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5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)   oświadczenie Wykonawcy o robotach jakie przewiduje zlecić do wykonania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zez  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0.01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5T14:17:00Z</cp:lastPrinted>
  <dcterms:modified xsi:type="dcterms:W3CDTF">2011-12-15T13:18:00Z</dcterms:modified>
  <cp:revision>6</cp:revision>
  <dc:subject/>
  <dc:title>Ustrzyki Dolne 31</dc:title>
</cp:coreProperties>
</file>