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200 mb na odcinku od km 0+223 – 0+423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200 mb na odcinku od km 0+223 – 0+4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drogi gminnej Nr 119 236 R  w  Równi k/Sobieckiego na długości 200 mb na odcinku od km 0+223 – 0+4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200 mb na odcinku od km 0+223 – 0+42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200 mb na odcinku od km 0+223 – 0+42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1-12-05T10:20:00Z</cp:lastPrinted>
  <dcterms:modified xsi:type="dcterms:W3CDTF">2011-12-14T09:16:00Z</dcterms:modified>
  <cp:revision>7</cp:revision>
  <dc:subject/>
  <dc:title>Zał</dc:title>
</cp:coreProperties>
</file>