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nie remontu  drogi gminnej w Hoszowie do osiedla za rzeką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długości 136,50 m na odcinku od  km 0+000 do km 0+136,5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górnej warstwy podbudowy grub. 10 cm z tłucznia sortowanego                           25 – 40 mm, jednokrotnie utrwalonego emulsją asfaltową  i grysami kamiennymi                na długości  136,50 mb i szerokości zasadniczej 3,50 m – 519,88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Cs w:val="24"/>
        </w:rPr>
        <w:t xml:space="preserve">kategorii ruchu        KR 2 – </w:t>
      </w:r>
      <w:r>
        <w:rPr>
          <w:bCs/>
          <w:szCs w:val="24"/>
        </w:rPr>
        <w:t>519,88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ykonanie warstwy ścieralnej nawierzchni  z betonu asfaltowego 0-12,8 mm o grub. w-wy  4 cm. Mieszanka mineralno – asfaltowa –grysowa  standard I – jak dla </w:t>
      </w:r>
      <w:r>
        <w:rPr>
          <w:b/>
          <w:bCs/>
          <w:szCs w:val="24"/>
        </w:rPr>
        <w:t xml:space="preserve">kategorii ruchu KR 2 – </w:t>
      </w:r>
      <w:r>
        <w:rPr>
          <w:bCs/>
          <w:szCs w:val="24"/>
        </w:rPr>
        <w:t>519,88 m2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Dosypanie tłucznia od km 0+000 – 0+035 celem złagodzenia spadku                                   do 5% - 13,82 m3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Wykonanie nawierzchni zjazdów szt 3 przez wykonanie górnej warstwy podbudowy grub. 10 cm   z tłucznia sort.25 – 40 mm jednokrotnie utrwalonego emulsją asfaltową  i grysami kamiennymi oraz warstwy ścieralnej nawierzchni z betonu asfaltowego                0-12,8 mm o grub. w-wy 5 cm – 54,0 m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osypanie obustronnych poboczy w-wą grubości 16 cm po zagęszczeniu, z tłucznia sort. 25-40 mm z uszczelnieniem  klińcem  kamiennym i zagęszczeniem walcem wibracyjnym – szerokości 2 x 0,75 m - od km 0+035 – 0+136,50 – 152,25 m2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Dosypanie obustronnych poboczy tłuczniem jak w poz. 6  lecz grubości w-wy 35 cm na odcinku od km  0+000 – 0+035 – 52,50 m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5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Cs w:val="24"/>
        </w:rPr>
        <w:t xml:space="preserve">          </w:t>
      </w:r>
      <w:r>
        <w:rPr>
          <w:szCs w:val="24"/>
        </w:rPr>
        <w:t>4)   oświadczenie Wykonawcy o robotach jakie przewiduje zlecić do wykonania przez Podwykonawców – wg załącznika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1.2012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1-12-16T09:06:00Z</cp:lastPrinted>
  <dcterms:modified xsi:type="dcterms:W3CDTF">2011-12-16T08:08:00Z</dcterms:modified>
  <cp:revision>6</cp:revision>
  <dc:subject/>
  <dc:title>Ustrzyki Dolne 31</dc:title>
</cp:coreProperties>
</file>