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ykonanie remontu  drogi gminnej w Hoszowie do osiedl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rzeką na długości 136,50 m na odcin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  km 0+000 do km 0+136,50</w:t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6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24"/>
          <w:szCs w:val="24"/>
        </w:rPr>
        <w:t xml:space="preserve">Wykonanie remontu  drogi gminnej w Hoszowie do osiedla za rzeką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a długości 136,50 m na odcinku od  km 0+000 do km 0+136,50</w:t>
      </w:r>
    </w:p>
    <w:p>
      <w:pPr>
        <w:pStyle w:val="Subtitle"/>
        <w:jc w:val="left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Wykonanie remontu  drogi gminnej w Hoszowie do osiedla za rzek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ługości 136,50 m na odcinku od  km 0+000 do km 0+136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górnej warstwy podbudowy grub. 10 cm z tłucznia sortowanego                           25 – 40 mm, jednokrotnie utrwalonego emulsją asfaltową  i grysami kamiennymi                na długości  136,50 mb i szerokości zasadniczej 3,50 m – 519,88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     KR 2 – </w:t>
      </w:r>
      <w:r>
        <w:rPr>
          <w:bCs/>
          <w:sz w:val="24"/>
          <w:szCs w:val="24"/>
        </w:rPr>
        <w:t>519,88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o grub. w-wy 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9,88 m2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sypanie tłucznia od km 0+000 – 0+035 celem złagodzenia spadku                                   do 5% - 13,82 m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szt 3 przez wykonanie górnej warstwy podbudowy grub. 10 cm   z tłucznia sort.25 – 40 mm jednokrotnie utrwalonego emulsją asfaltową  i grysami kamiennymi oraz warstwy ścieralnej nawierzchni z betonu asfaltowego                0-12,8 mm o grub. w-wy 5 cm – 54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6 cm po zagęszczeniu, z tłucznia sort. 25-40 mm z uszczelnieniem  klińcem  kamiennym i zagęszczeniem walcem wibracyjnym – szerokości 2 x 0,75 m - od km 0+035 – 0+136,50 – 152,25 m2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sypanie obustronnych poboczy tłuczniem jak w poz. 6  lecz grubości w-wy 35 cm na odcinku od km  0+000 – 0+035 – 52,5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a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Cs w:val="24"/>
        </w:rPr>
        <w:t xml:space="preserve">                   „</w:t>
      </w:r>
      <w:r>
        <w:rPr>
          <w:b/>
          <w:bCs/>
          <w:sz w:val="24"/>
          <w:szCs w:val="24"/>
        </w:rPr>
        <w:t>Wykonanie remontu  drogi gminnej w Hoszowie”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9.01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1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9.01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Cs/>
          <w:szCs w:val="24"/>
        </w:rPr>
        <w:t xml:space="preserve">w terenie przez wykonawców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6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1-12-16T09:11:00Z</cp:lastPrinted>
  <dcterms:modified xsi:type="dcterms:W3CDTF">2011-12-16T08:13:00Z</dcterms:modified>
  <cp:revision>8</cp:revision>
  <dc:subject/>
  <dc:title>Rozdział I</dc:title>
</cp:coreProperties>
</file>