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w Hoszowie do osiedla za rzek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ługości 136,50 m na odcinku od  km 0+000 do km 0+136,50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w Hoszowie do osiedla za rzek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ługości 136,50 m na odcinku od  km 0+000 do km 0+136,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w Hoszowie do osiedla za rzek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ługości 136,50 m na odcinku od  km 0+000 do km 0+136,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w Hoszowie do osiedla za rzek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ługości 136,50 m na odcinku od  km 0+000 do km 0+136,5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w Hoszowie do osiedla za rzek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ługości 136,50 m na odcinku od  km 0+000 do km 0+136,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1-12-06T07:47:00Z</cp:lastPrinted>
  <dcterms:modified xsi:type="dcterms:W3CDTF">2011-12-06T06:56:00Z</dcterms:modified>
  <cp:revision>7</cp:revision>
  <dc:subject/>
  <dc:title>Zał</dc:title>
</cp:coreProperties>
</file>