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ykonanie remontu  drogi gminnej publicznej 119 207 R Ustjanowa Górna                       ( przed przejazdem kolejowym w prawo) na długości 121 mb na odcinku od km 0+200 do km 0+321 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Wykonanie remontu  drogi gminnej publicznej 119 207 R Ustjanowa Górna ( przed przejazdem kolejowym w prawo) na długości 121 mb na odcinku od km 0+200 do km 0+321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Wykonanie remontu  drogi gminnej publicznej 119 207 R Ustjanowa Górna ( przed przejazdem kolejowym w prawo) na długości 121 mb na odcinku od km 0+200 do km 0+321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publicznej 119 207 R Ustjanowa Górna                       ( przed przejazdem kolejowym w prawo) na długości 121 mb na odcinku od km 0+200 do km 0+321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publicznej 119 207 R Ustjanowa Górna                       ( przed przejazdem kolejowym w prawo) na długości 121 mb na odcinku od km 0+200 do km 0+32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1-12-05T10:20:00Z</cp:lastPrinted>
  <dcterms:modified xsi:type="dcterms:W3CDTF">2011-12-05T09:25:00Z</dcterms:modified>
  <cp:revision>6</cp:revision>
  <dc:subject/>
  <dc:title>Zał</dc:title>
</cp:coreProperties>
</file>