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 xml:space="preserve">Wykonanie remontu  nawierzchni boiska sportowego przy Szkole Podstawowej Nr 2 w Ustrzykach Dolnych przy ul. Dobrej                           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9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zkole Podstawowej  Nr 2 w Ustrzykach Dolnych przy ul. Dobrej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e remontu  nawierzchni boiska sportowego przy Szkole Podstawowej Nr 2 w Ustrzykach Dolnych przy ul. Dobrej - o powierzchni 1589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ebranie obrzeży bet. 30 x 8 cm – z ułożeniem w stosy – 106,0 mb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wiezienie z rozbiórki obrzeży  na odległość 2 km samochodem 5 ton i ułożeniem   w stosy – 5,41 t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gulacja pionowa istniejących włazów kanalizacyjnych  i krat ściekowych do poziomu wykonywanej nawierzchni – szt 5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 xml:space="preserve">Ustawienie obrzeża bet. wibroprasowanego   8 x25 x100 cm na podsypce piaskowej </w:t>
      </w:r>
    </w:p>
    <w:p>
      <w:pPr>
        <w:pStyle w:val="TextBody"/>
        <w:ind w:left="72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z wypełnieniem spoin zaprawą cementową  wraz uformowaniem pobocza za obrzeżem – 193,0 mb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ęczne plantowanie pobocza za obrzeżem  na szerokości 0,50 m – 53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Wykonanie warstwy profilowej z masy asfaltowej na gorąco w spadku 0,5% - średniej grubości 2 cm na istniejącej nawierzchni asfaltowej</w:t>
      </w:r>
      <w:r>
        <w:rPr>
          <w:sz w:val="24"/>
          <w:szCs w:val="24"/>
        </w:rPr>
        <w:t xml:space="preserve"> – 79,45t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ścieralnej nawierzchni grubości 5 cm  po zagęszczeniu  z masy mineralno grysowej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ndard I jak dla kategorii ruchu KR 2 - 1 589,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terenu w związku z prowadzonymi robotami oraz utrzymania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rPr>
          <w:b/>
          <w:b/>
        </w:rPr>
      </w:pPr>
      <w:r>
        <w:rPr/>
        <w:tab/>
      </w:r>
      <w:r>
        <w:rPr>
          <w:b/>
        </w:rPr>
        <w:t>Wykonanie: w okresie od 01.07.2012 – 15.07.2012r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 xml:space="preserve">Zakończenie do   </w:t>
      </w:r>
      <w:r>
        <w:rPr>
          <w:b/>
        </w:rPr>
        <w:t>-  15.07.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a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remontu  nawierzchni boiska sportow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 Szkole Podstawowej Nr 2 w Ustrzykach Dolnych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0.01.2012 r.  godz.9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1.2012 r.   do godz.8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0.01.2012 r.  o godz.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Cs/>
          <w:szCs w:val="24"/>
        </w:rPr>
        <w:t xml:space="preserve">w terenie przez wykonawców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9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1-12-16T08:03:00Z</cp:lastPrinted>
  <dcterms:modified xsi:type="dcterms:W3CDTF">2011-12-16T07:05:00Z</dcterms:modified>
  <cp:revision>11</cp:revision>
  <dc:subject/>
  <dc:title>Rozdział I</dc:title>
</cp:coreProperties>
</file>