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onanie remontu chodnika w ciągu ulicy Nadgórna – strona prawa             – od ulicy Sikorskiego w kierunku „Laworty” na długości 147 m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km 0+000 – 0+147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4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Zadanie finansowane jest ze środków gminy Ustrzyki Dolne.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b/>
          <w:sz w:val="24"/>
          <w:szCs w:val="24"/>
        </w:rPr>
        <w:t>Wykonanie remontu chodnika w ciągu ulicy Nadgórna – strona prawa – od ulicy Sikorskiego w kierunku „Laworty” na długości 147 mb od km 0+000 – 0+147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     z realizacją zadania pod nazwą:</w:t>
      </w:r>
    </w:p>
    <w:p>
      <w:pPr>
        <w:pStyle w:val="Subtitle"/>
        <w:ind w:left="851" w:hanging="0"/>
        <w:jc w:val="left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Subtitle"/>
        <w:ind w:left="851" w:hanging="0"/>
        <w:jc w:val="left"/>
        <w:rPr>
          <w:sz w:val="28"/>
          <w:szCs w:val="28"/>
        </w:rPr>
      </w:pPr>
      <w:r>
        <w:rPr/>
        <w:t>Wykonanie remontu chodnika w ciągu ulicy Nadgórna – strona prawa                  – od ulicy Sikorskiego w kierunku „Laworty” na długości 147 mb                                  od km 0+000 – 0+14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ęczne karczowanie pni drzew w chodniku wraz z odkopaniem, ułożeniem w stosy oraz zasypanie dołu wraz z ubiciem – 21 sz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ianę krawężnika na nowy - ustawienie krawężnika bet. wibroprasowanego 15 x 30 x 100 cm wraz z wykonaniem ławy betonowej z oporem o wymiarach : 30 x 15 cm + 20 x 10 cm w ilości 0,065 m3/mb z betonu B10 – 175 m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ianę obrzeża na nowy - ustawienie obrzeża bet. wibroprasowanego 8 x 25 cm na podsypce piaskowej z wypełnieniem spoin zaprawa cementową – 213,50 mb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ymianę nawierzchni chodnika na nową - wykonanie nawierzchni chodników z kostki brukowej bet. wibroprasowanej grub. 6 cm na podsypce cem. piaskowej gr. 3-4 cm ( 200 kg cementu na 1 m3 piasku) z wypełnieniem spoin piaskiem. Kostka „Nostalit” szara 80%,  a 20% kolor </w:t>
      </w:r>
      <w:r>
        <w:rPr>
          <w:b/>
          <w:bCs/>
          <w:szCs w:val="24"/>
        </w:rPr>
        <w:t>grafit – 211,0 m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nawierzchni zjazdów z kostki brukowej bet. wibroprasowanej grub. 8 cm na podsypce cem. – piaskowej z wypełnieniem spoin piaskiem. Kostka „NOSTALIT” szara – 80%, a 20% kolor </w:t>
      </w:r>
      <w:r>
        <w:rPr>
          <w:b/>
          <w:bCs/>
          <w:sz w:val="24"/>
          <w:szCs w:val="24"/>
        </w:rPr>
        <w:t>grafit. – szt 5/ 94,86 m2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istniejących w chodniku włazów kanalizacyjnych, studzienek telefonicznych i zasów wodociągowych – szt 8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2-1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>Wykonawcy o robotach jakie przewiduje zlecić do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Subtitle"/>
        <w:ind w:left="1134" w:hanging="283"/>
        <w:jc w:val="left"/>
        <w:rPr/>
      </w:pPr>
      <w:r>
        <w:rPr>
          <w:b w:val="false"/>
        </w:rPr>
        <w:t xml:space="preserve">     </w:t>
      </w:r>
      <w:r>
        <w:rPr/>
        <w:t>Wykonanie remontu chodnika w ciągu ulicy Nadgórna – strona prawa                   – od ulicy Sikorskiego w kierunku „Laworty” na długości 147 mb                                  od km 0+000 – 0+147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0.01.2012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1.2012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0.01.2012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4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9:00Z</dcterms:created>
  <dc:creator>a</dc:creator>
  <dc:description/>
  <cp:keywords/>
  <dc:language>en-US</dc:language>
  <cp:lastModifiedBy>bs</cp:lastModifiedBy>
  <cp:lastPrinted>2011-12-16T11:42:00Z</cp:lastPrinted>
  <dcterms:modified xsi:type="dcterms:W3CDTF">2011-12-16T12:39:00Z</dcterms:modified>
  <cp:revision>8</cp:revision>
  <dc:subject/>
  <dc:title>Rozdział I</dc:title>
</cp:coreProperties>
</file>