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nie remontu chodnika w ciągu ulicy Nadgórna – strona prawa                  – od ulicy Sikorskiego w kierunku „Laworty” na długości 147 mb                                  od km 0+000 – 0+147 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 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2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nie remontu chodnika w ciągu ulicy Nadgórna – strona prawa                  – od ulicy Sikorskiego w kierunku „Laworty” na długości 147 mb                                  od km 0+000 – 0+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Wykonanie remontu chodnika w ciągu ulicy Nadgórna – strona prawa                  – od ulicy Sikorskiego w kierunku „Laworty” na długości 147 mb                                  od km 0+000 – 0+147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nie remontu chodnika w ciągu ulicy Nadgórna – strona prawa                  – od ulicy Sikorskiego w kierunku „Laworty” na długości 147 mb                                  od km 0+000 – 0+14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nie remontu chodnika w ciągu ulicy Nadgórna – strona prawa                  – od ulicy Sikorskiego w kierunku „Laworty” na długości 147 mb                                  od km 0+000 – 0+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1-12-16T12:34:00Z</cp:lastPrinted>
  <dcterms:modified xsi:type="dcterms:W3CDTF">2011-12-16T12:28:00Z</dcterms:modified>
  <cp:revision>6</cp:revision>
  <dc:subject/>
  <dc:title>Zał</dc:title>
</cp:coreProperties>
</file>