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Subtitle"/>
        <w:ind w:left="851" w:hanging="0"/>
        <w:jc w:val="left"/>
        <w:rPr/>
      </w:pPr>
      <w:r>
        <w:rPr/>
        <w:t xml:space="preserve">Wykonanie remontu nawierzchni bitumicznej drogi gminnej                     Bandrów – Stebnik na długości 140 mb od km 0+827 – 0+967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/>
        <w:t>Zakres prac obejmuje między innymi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ykonanie warstwy profilowej wraz z wyrównaniem wyboi i nierówności                         w istniejącej nawierzchni bitumicznej mieszanką mineralno – asfaltową grysową              na gorąco na szerokości 4,00 m przy średniej grubości 2,0 cm i długości 140 mb.- 28,0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ykonanie warstwy wiążącej nawierzchni grub. w-wy 4 cm po zagęszczeniu z mieszanki mineralno – bitumicznej asfaltowej grysowej na gorąco Standard I jak </w:t>
      </w:r>
      <w:r>
        <w:rPr>
          <w:b/>
          <w:szCs w:val="24"/>
        </w:rPr>
        <w:t>dla kategorii ruchu KR 3-6</w:t>
      </w:r>
      <w:r>
        <w:rPr>
          <w:szCs w:val="24"/>
        </w:rPr>
        <w:t xml:space="preserve"> na szerokości 4,00 m i długości 140 mb – 560,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konanie jak w poz.2, lecz warstwy ścieralnej nawierzchni grub. 4 cm na drodze długości 140 mb i szer. 4,0 m- 560,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osypanie obustronnych poboczy w-wą grub.10 cm, po zagęszczeniu z tłucznia sort. 25 – 40 mm wraz z uszczelnieniem klińcem kamiennym i zagęszczeniem walcem wibracyjnym na szerokości po 1,00 m  na długości 140,0 mb – 280,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konanie górnej w-wy podbudowy zjazdów grub. 15 cm z tłucznia sort. 25-40mm jednokrotnie utrwalonego emulsją asfaltową i grysami kamiennymi – 87,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konanie warstwy ścieralnej nawierzchni zjazdów z betonu asfaltowego 0-12,8 mm grub. w-wy 6,0 cm – 87,0 m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20-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0 czerwca 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  oświadczenie Wykonawcy o robotach jakie przewiduje zlecić do wykonania przez Podwykonawców – wg wzoru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9.01.2012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Gminy Ustrzyki Dol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1-12-15T14:46:00Z</cp:lastPrinted>
  <dcterms:modified xsi:type="dcterms:W3CDTF">2011-12-15T13:48:00Z</dcterms:modified>
  <cp:revision>5</cp:revision>
  <dc:subject/>
  <dc:title>Ustrzyki Dolne 31</dc:title>
</cp:coreProperties>
</file>