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 xml:space="preserve">Wykonanie remontu nawierzchni bitumicznej drogi gminnej </w:t>
      </w:r>
    </w:p>
    <w:p>
      <w:pPr>
        <w:pStyle w:val="Subtitle"/>
        <w:rPr/>
      </w:pPr>
      <w:r>
        <w:rPr>
          <w:sz w:val="28"/>
          <w:szCs w:val="28"/>
        </w:rPr>
        <w:t xml:space="preserve">Bandrów – Stebnik na długości 140 mb od km 0+827 – 0+967”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 xml:space="preserve">Wykonanie remontu nawierzchni bitumicznej drogi gminnej </w:t>
      </w:r>
    </w:p>
    <w:p>
      <w:pPr>
        <w:pStyle w:val="Tekstpodstawowy2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Bandrów – Stebnik na długości 140 mb od km 0+827 – 0+967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 xml:space="preserve">Wykonanie remontu nawierzchni bitumicznej drogi gminnej 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szCs w:val="28"/>
        </w:rPr>
        <w:t>Bandrów – Stebnik na długości 140 mb od km 0+827 – 0+967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 xml:space="preserve">Wykonanie remontu nawierzchni bitumicznej drogi gminnej 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szCs w:val="28"/>
        </w:rPr>
        <w:t>Bandrów – Stebnik na długości 140 mb od km 0+827 – 0+967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 xml:space="preserve">Wykonanie remontu nawierzchni bitumicznej drogi gminnej 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szCs w:val="28"/>
        </w:rPr>
        <w:t>Bandrów – Stebnik na długości 140 mb od km 0+827 – 0+967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1-12-02T14:16:00Z</cp:lastPrinted>
  <dcterms:modified xsi:type="dcterms:W3CDTF">2011-12-02T13:45:00Z</dcterms:modified>
  <cp:revision>5</cp:revision>
  <dc:subject/>
  <dc:title>Zał</dc:title>
</cp:coreProperties>
</file>