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19.01.2012 r. </w:t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271.70.2011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G Ł O S Z E N I E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ając na podstawie art. 92 ust. 1 ustawy z dnia 29 stycznia 2004 r. Prawo zamówień publicznych   ( tekst jednolity Dz .U. z 2010 r. nr 113 , poz.759 ) ze zmianami  , zawiadamiam o wyniku  postępowania :  Rekultywacja składowiska odpadów innych niż niebezpieczne i obojętne Brzegi Dolne .</w:t>
      </w:r>
    </w:p>
    <w:p>
      <w:pPr>
        <w:pStyle w:val="Normal"/>
        <w:ind w:firstLine="708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W terminie zgodnym ze specyfikacją istotnych warunków zamówienia,  oferty   złożyli   następujący Wykonawcy : </w:t>
      </w:r>
    </w:p>
    <w:p>
      <w:pPr>
        <w:pStyle w:val="Normal"/>
        <w:ind w:firstLine="708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6023"/>
        <w:gridCol w:w="2560"/>
      </w:tblGrid>
      <w:tr>
        <w:trPr>
          <w:trHeight w:val="453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1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CS CETCO Spółka zo.o ul.Batorego 9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07-300 Ostrów Mazowiecka 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057.901,98</w:t>
            </w:r>
          </w:p>
        </w:tc>
      </w:tr>
      <w:tr>
        <w:trPr>
          <w:trHeight w:val="517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2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onsorcjum: Przedsięb.Handl.Usługowe „SUL” w zakresie ochrony Środowiska sp. z o.o 26-600 Radom ul.Olsztyńska 29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456.100,90</w:t>
            </w:r>
          </w:p>
        </w:tc>
      </w:tr>
      <w:tr>
        <w:trPr>
          <w:trHeight w:val="566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3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Usługi Bud.Ziemne Melioracyjne i Transportowe Sp. z o.o  Naratów 68 56-215 Niechlów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217.072,52</w:t>
            </w:r>
          </w:p>
        </w:tc>
      </w:tr>
      <w:tr>
        <w:trPr>
          <w:trHeight w:val="230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4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MASBUD INWEST sp. z o.o ul.Rzemieśnicza 12 , 16-400 Suwałki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324.579,90</w:t>
            </w:r>
          </w:p>
        </w:tc>
      </w:tr>
      <w:tr>
        <w:trPr>
          <w:trHeight w:val="349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5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irma „STANLI Kamil Stanisz , Cergowa 268 , 38-450 Dukla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313.576,40</w:t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6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irma Handolow-Usługowa Budowlano-Transportowa Henryk Biłas , 38-711 Ropienka Zawadka 50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788.093,42</w:t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7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onsorcjum PROHANBUD 38-623 Uherce Mineralne  301, Przedsięb.INTRABET , 38-500 Sanok , ul. Armii w.p. 31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869.152,98</w:t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8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Usługi Transportowe Handel Złomem Józef Chamot , Jata 92A,37-430 Jeżowe , Fima „PARTNER” Leszek Kuchno , Jamnica 124,37-410 Grębów 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893.954,00</w:t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9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rzedsięb.Bud. HPM sp. zo.o </w:t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ul. Zuzanny 60 41-200 Sosnowiec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.247.575,64</w:t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Biuro Techniczno-Handlowe „EMP TERMO” ul.Głęboka 44 ,     37-200 Przeworsk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306.334,19</w:t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NTS Spółka z o.o , ul. Rynek 26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-500 Jarosław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813.431,59</w:t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rzedsięb.Budownictwa Wodnego i Ochrony Środowisak EKOWOD S.A. 33-300 Nowy Sącz , ul Śniadeckich 14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988.387,53</w:t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Budownictwo „Styl-Bau” Bogdan Klatka , ul.Przemysłowa 7 , 38-200 Jasło 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450.049,12</w:t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rzedsięb.Remontowo-Bud.MAL-BUD Sp.J. GG Malinowscy , 38-400 Krosno ,ul. Mięsowicza 10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157.245,45</w:t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kład Usługowo-Handlowy TOMBET Tomasz Gwóźdź , ul.Wesola 51/403 , 25-363 Kielc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234.801,01</w:t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HYDROTECHNIKA Sp. z o.o , 25-116 Kielce , ul. Ściegiennego 262 A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347.868,26</w:t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Zakład Techniki Ochrony Środowiska FOLEKO sp. o.o </w:t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ul.Sparerowa 3, 58-100 Świdnica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952.985,94</w:t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onsorcjum Lider ASA EKO Polska Sp. z o.o , ul. Lecha 10 , 41-800 Zabrz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.472.187,27</w:t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oszukiwania Naftowe „Diament” sp. z o.o ul. Naftowa 3 , 65-705 Zielona Góra 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229.780,46</w:t>
            </w:r>
          </w:p>
        </w:tc>
      </w:tr>
    </w:tbl>
    <w:p>
      <w:pPr>
        <w:pStyle w:val="Normal"/>
        <w:ind w:firstLine="708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</w:rPr>
        <w:t xml:space="preserve">Po zapoznaniu się z ofertami  postępowanie 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>unieważniono ,</w:t>
      </w:r>
      <w:r>
        <w:rPr>
          <w:bCs/>
          <w:sz w:val="24"/>
        </w:rPr>
        <w:t xml:space="preserve">  </w:t>
      </w:r>
      <w:r>
        <w:rPr>
          <w:i w:val="false"/>
          <w:sz w:val="24"/>
          <w:szCs w:val="24"/>
        </w:rPr>
        <w:t>na podstawie art. 93 ust. 1 pkt 4 ustawy prawo zamówień publicznych  - cena oferty z najniższą ceną przewyższa kwotę , którą zamawiający zamierza przeznaczyć na sfinansowanie zamówienia 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dresat1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 </w:t>
      </w:r>
      <w:r>
        <w:rPr>
          <w:i w:val="false"/>
          <w:iCs/>
          <w:sz w:val="20"/>
        </w:rPr>
        <w:t>x  a/a</w:t>
      </w:r>
    </w:p>
    <w:p>
      <w:pPr>
        <w:pStyle w:val="TextBody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22:00Z</dcterms:created>
  <dc:creator>Urząd Miasta</dc:creator>
  <dc:description/>
  <cp:keywords/>
  <dc:language>en-US</dc:language>
  <cp:lastModifiedBy>zp</cp:lastModifiedBy>
  <cp:lastPrinted>2012-01-19T14:56:00Z</cp:lastPrinted>
  <dcterms:modified xsi:type="dcterms:W3CDTF">2012-01-20T09:22:00Z</dcterms:modified>
  <cp:revision>5</cp:revision>
  <dc:subject/>
  <dc:title>Ustrzyki Dolne,dnia 30.05.2000 r.</dc:title>
</cp:coreProperties>
</file>