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19470-2012 data zamieszczenia: 20.01.2012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onanie remontu  nawierzchni boiska sportowego prz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Szkole Podstawowej  Nr 2 w Ustrzykach Dolnych przy ul. Dobrej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Cs w:val="24"/>
        </w:rPr>
        <w:t xml:space="preserve">   </w:t>
      </w:r>
      <w:r>
        <w:rPr>
          <w:u w:val="single"/>
        </w:rPr>
        <w:t>Zakres prac obejmuje między inny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Rozebranie obrzeży bet. 30 x 8 cm – z ułożeniem w stosy – 106,0 mb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Odwiezienie z rozbiórki obrzeży  na odległość 2 km samochodem 5 ton i ułożeniem   w stosy – 5,41 t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Regulacja pionowa istniejących włazów kanalizacyjnych  i krat ściekowych do poziomu wykonywanej nawierzchni – szt 5</w:t>
      </w:r>
    </w:p>
    <w:p>
      <w:pPr>
        <w:pStyle w:val="TextBody"/>
        <w:numPr>
          <w:ilvl w:val="0"/>
          <w:numId w:val="3"/>
        </w:numPr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Ustawienie obrzeża bet. wibroprasowanego   8 x25 x100 cm na podsypce piaskowej </w:t>
      </w:r>
    </w:p>
    <w:p>
      <w:pPr>
        <w:pStyle w:val="TextBody"/>
        <w:ind w:left="720" w:hanging="0"/>
        <w:rPr/>
      </w:pPr>
      <w:r>
        <w:rPr>
          <w:bCs/>
          <w:iCs/>
          <w:szCs w:val="24"/>
        </w:rPr>
        <w:t>z wypełnieniem spoin zaprawą cementową wraz uformowaniem pobocza za obrzeżem – 193,0 mb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Ręczne plantowanie pobocza za obrzeżem  na szerokości 0,50 m – 53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>Wykonanie warstwy profilowej z masy asfaltowej na gorąco w spadku 0,5% - średniej grubości 2 cm na istniejącej nawierzchni asfaltowej</w:t>
      </w:r>
      <w:r>
        <w:rPr>
          <w:szCs w:val="24"/>
        </w:rPr>
        <w:t xml:space="preserve"> – 79,45t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ykonanie warstwy ścieralnej nawierzchni grubości 5 cm  po zagęszczeniu  z masy mineralno grysowej.</w:t>
      </w:r>
      <w:r>
        <w:rPr>
          <w:b/>
          <w:szCs w:val="24"/>
        </w:rPr>
        <w:t xml:space="preserve">- </w:t>
      </w:r>
      <w:r>
        <w:rPr>
          <w:szCs w:val="24"/>
        </w:rPr>
        <w:t>Standard I jak dla kategorii ruchu KR 2 -  1 589,0 m2</w:t>
      </w:r>
    </w:p>
    <w:p>
      <w:pPr>
        <w:pStyle w:val="Tekstpodstawowywcity3"/>
        <w:ind w:left="851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>-  01.07.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15.07.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świadczenie Wykonawcy o robotach jakie przewiduje zlecić do wykonania przez Podwykonawców – wg wzoru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 600,00 zł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8.02.2012r. do godz. 8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01-20T09:15:00Z</cp:lastPrinted>
  <dcterms:modified xsi:type="dcterms:W3CDTF">2012-01-20T11:06:00Z</dcterms:modified>
  <cp:revision>13</cp:revision>
  <dc:subject/>
  <dc:title>Ustrzyki Dolne 31</dc:title>
</cp:coreProperties>
</file>