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remontu  nawierzchni boiska sportowego prz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Szkole Podstawowej  Nr 2 w Ustrzykach Dolnych przy ul. Dobrej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onanie remontu  nawierzchni boiska sportowego prz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zkole Podstawowej  Nr 2 w Ustrzykach Dolnych przy ul. Dobr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remontu  nawierzchni boiska sportowego prz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zkole Podstawowej  Nr 2 w Ustrzykach Dolnych przy ul. Dobr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10 r. Nr 113, poz. 759), zgodnie z którym 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134"/>
        <w:gridCol w:w="1134"/>
        <w:gridCol w:w="1843"/>
        <w:gridCol w:w="2127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dokument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u potwierdzające , ż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remontu  nawierzchni boiska sportowego prz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zkole Podstawowej  Nr 2 w Ustrzykach Dolnych przy ul. Dobrej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remontu  nawierzchni boiska sportowego prz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zkole Podstawowej  Nr 2 w Ustrzykach Dolnych przy ul. Dobr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4:00Z</dcterms:created>
  <dc:creator>UM Ustrzyki Dolne</dc:creator>
  <dc:description/>
  <cp:keywords/>
  <dc:language>en-US</dc:language>
  <cp:lastModifiedBy>bs</cp:lastModifiedBy>
  <cp:lastPrinted>2011-12-07T07:56:00Z</cp:lastPrinted>
  <dcterms:modified xsi:type="dcterms:W3CDTF">2011-12-07T07:38:00Z</dcterms:modified>
  <cp:revision>9</cp:revision>
  <dc:subject/>
  <dc:title>Zał</dc:title>
</cp:coreProperties>
</file>