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24534-2012 data zamieszczenia: 26.01.2012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i/>
          <w:iCs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Cs w:val="24"/>
        </w:rPr>
        <w:t>Dolnych „ Etap IV – ulica Wyzwolenia część III</w:t>
      </w:r>
    </w:p>
    <w:p>
      <w:pPr>
        <w:pStyle w:val="Tekstpodstawowywcity3"/>
        <w:ind w:left="426" w:hanging="0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Tekstpodstawowywcity3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danie obejmuje przebudowę drogi gminnej nr 119225R – ulica Wyzwolenia  na odcinku od km 0+ 283 – do km 0+355 część III - w obrębie pasa drogowego i części działki nr 1021/4  przylegającej do budynków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Cs w:val="24"/>
        </w:rPr>
        <w:t xml:space="preserve">   </w:t>
      </w:r>
      <w:r>
        <w:rPr>
          <w:u w:val="single"/>
        </w:rPr>
        <w:t>Zakres prac obejmuje między inny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Rozebranie krawężników i obrzeży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Rozebranie nawierzchni chodników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ykonanie robot ziemnych pod chodniki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Ułożenie rur ochronnych dla ułożenie kabli elektrycznych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Przebudowę studzienek ściekowych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Wykonanie przyklanalików fi 200 mmm , studni rewizyjnej fi 1200, kolektora  z rur           fi 600 mmm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Przebudowę zjazdów i budowę miejsc postojowych z kostki brukowej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ykonanie nawierzchni chodników z kostki brukowej betonowej i granitowej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ykonanie palisady przy uskokach terenu 18 x 18 x 120 cm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Wykonanie schodów terenowych przy użyciu palisady 12 x 12 x 40 cm  i kostki brukowej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budowanie krawężników bet. wibroprasowanych  15 x 30 cm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budowanie obrzeży bet. wibroprasowanych 30 x 8  cm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ykonanie wzmocnienia nawierzchni jezdni przez wykonanie warstwy wiążącej            gr. 8 cm i warstwy ścieralnej gr.5 cm  z asfaltu betonowego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Regulację pionową istniejących studzienek telefonicznych, zaworów wodociągowych                i włazów kanałowych ciepłociągu i kanalizacji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ykonanie trawników dywanowych 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52-0, 45.23.32.22-1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1.07.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ind w:left="645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ind w:left="284" w:right="510" w:hanging="284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stanowiącą cenę zamówienia, </w:t>
      </w:r>
      <w:r>
        <w:rPr>
          <w:sz w:val="24"/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Wykonawcy o robotach jakie przewiduje zlecić do wykonania przez Podwykonawców – wg wzoru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 xml:space="preserve"> 8 900,00 zł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4.02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01-26T08:00:00Z</cp:lastPrinted>
  <dcterms:modified xsi:type="dcterms:W3CDTF">2012-01-26T08:24:00Z</dcterms:modified>
  <cp:revision>18</cp:revision>
  <dc:subject/>
  <dc:title>Ustrzyki Dolne 31</dc:title>
</cp:coreProperties>
</file>