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drogi gminnej publicznej Nr 119 250R Krościenko – Stebnik – na długości 323 mb od km 0+000 – 0+323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0.0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Zadanie finansowane jest ze środków gminy Ustrzyki Dolne.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               </w:t>
      </w:r>
      <w:r>
        <w:rPr>
          <w:b/>
          <w:sz w:val="24"/>
          <w:szCs w:val="24"/>
        </w:rPr>
        <w:t>Wykonanie remontu drogi gminnej publicznej Nr 119 250R Krościenko – Stebnik – na długości 323 mb od km 0+000 – 0+323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Subtitle"/>
        <w:ind w:left="851" w:hanging="0"/>
        <w:jc w:val="left"/>
        <w:rPr>
          <w:sz w:val="28"/>
          <w:szCs w:val="28"/>
        </w:rPr>
      </w:pPr>
      <w:r>
        <w:rPr/>
        <w:t>Wykonanie remontu drogi gminnej publicznej Nr 119 250R Krościenko – Stebnik – na długości 323 mb od km 0+000 – 0+323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>
          <w:sz w:val="24"/>
          <w:szCs w:val="24"/>
        </w:rPr>
        <w:t xml:space="preserve">Oczyszczenie rowu z namułu o grubości 30 cm wraz z wyprofilowaniem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karp – 259,0 m2</w:t>
      </w:r>
    </w:p>
    <w:p>
      <w:pPr>
        <w:pStyle w:val="TextBodyIndent"/>
        <w:numPr>
          <w:ilvl w:val="0"/>
          <w:numId w:val="4"/>
        </w:numPr>
        <w:ind w:left="567" w:hanging="425"/>
        <w:rPr>
          <w:szCs w:val="24"/>
        </w:rPr>
      </w:pPr>
      <w:r>
        <w:rPr>
          <w:szCs w:val="24"/>
        </w:rPr>
        <w:t>Wykonanie warstwy profilowej wraz z wyrównaniem wyboi i nierówności                            w istniejącej nawierzchni bitumicznej mieszanką mineralno – asfaltową grysową na gorąco na szerokości 5,00 m przy średniej grubości 2,0 cm i długości 323 mb – 80,75t</w:t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5,00 m i długości 323 mb- 1615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j.w, lecz warstwy ścieralnej nawierzchni grub. 4 cm na drodze długości 323 mb i szer. 5,0 m – 1615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Dosypanie obustronnych poboczy w-wą grub.8 cm, po zagęszczeniu z tłucznia sort. 25 – 40 mm wraz z utrwaleniem emulsją asfaltową i zagęszczeniem walcem wibracyjnym na szerokości po 0,50 m  na długości 323,0 mb – 291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drogą – 18,0 mb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zjazdami – 49,0 mb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sort. 25-40 mm z  uszczelnieniem klińcem kamiennym – 290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nawierzchni zjazdów z asfaltobetonu – wykonanie warstwy ścieralnej grubości 5 cm – 290,0 m2</w:t>
      </w:r>
    </w:p>
    <w:p>
      <w:pPr>
        <w:pStyle w:val="TextBodyIndent"/>
        <w:numPr>
          <w:ilvl w:val="0"/>
          <w:numId w:val="4"/>
        </w:numPr>
        <w:ind w:left="567" w:hanging="425"/>
        <w:rPr>
          <w:szCs w:val="24"/>
        </w:rPr>
      </w:pPr>
      <w:r>
        <w:rPr>
          <w:szCs w:val="24"/>
        </w:rPr>
        <w:t>Ustawienie barier ochronnych stalowych ocynkowanych o masie do 24,0 kg nad przepustem pod drogą w km 0+159 – 24,0 mb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Ustawienie 2- ch znaków drogowych A-7 – ustąp pierwszeństwa przejazdu przy wyjeździe z dróg bocznych – szt 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 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15 lip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>Wykonawcy o robotach jakie przewiduje zlecić do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  </w:t>
      </w:r>
      <w:r>
        <w:rPr>
          <w:b/>
          <w:sz w:val="24"/>
        </w:rPr>
        <w:t>Słownie: cztery tysiące 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- „wadium – </w:t>
      </w:r>
      <w:r>
        <w:rPr>
          <w:b/>
        </w:rPr>
        <w:t xml:space="preserve">Wykonanie remontu drogi gminnej publicznej Nr 119 250R Krościenko – Stebnik </w:t>
      </w:r>
      <w:r>
        <w:rPr>
          <w:b/>
          <w:i/>
          <w:szCs w:val="24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remontu drogi gminnej publicznej Nr 119 250R Krościenko – Stebnik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„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Wykonanie remontu drogi gminnej publicznej Nr 119 250R Krościenko – Stebnik – na długości 323 mb od km 0+000 – 0+323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9.02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02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9.02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0.02.2012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9:00Z</dcterms:created>
  <dc:creator>a</dc:creator>
  <dc:description/>
  <cp:keywords/>
  <dc:language>en-US</dc:language>
  <cp:lastModifiedBy>bs</cp:lastModifiedBy>
  <cp:lastPrinted>2012-01-18T09:47:00Z</cp:lastPrinted>
  <dcterms:modified xsi:type="dcterms:W3CDTF">2012-02-10T13:21:00Z</dcterms:modified>
  <cp:revision>8</cp:revision>
  <dc:subject/>
  <dc:title>Rozdział I</dc:title>
</cp:coreProperties>
</file>