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4.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ościenko – Stebnik – na długości 323 mb od km 0+000 – 0+32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 – na długości 323 mb od km 0+000 – 0+323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emontu drogi gminnej publicznej Nr 119 250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cienko – Stebnik– na długości 323 mb od km 0+000 – 0+323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01-16T13:54:00Z</cp:lastPrinted>
  <dcterms:modified xsi:type="dcterms:W3CDTF">2012-02-13T10:03:00Z</dcterms:modified>
  <cp:revision>8</cp:revision>
  <dc:subject/>
  <dc:title>Zał</dc:title>
</cp:coreProperties>
</file>