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53928-2012 data zamieszczenia: 23.02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i/>
          <w:iCs/>
          <w:szCs w:val="24"/>
        </w:rPr>
        <w:t xml:space="preserve">Poprawa  funkcjonalności komunikacyjnej na terenach rekreacyjno – inwestycyjnych                     w Ustrzykach </w:t>
      </w:r>
      <w:r>
        <w:rPr>
          <w:b/>
          <w:bCs/>
          <w:i/>
          <w:iCs/>
          <w:szCs w:val="24"/>
        </w:rPr>
        <w:t>Dolnych „ Etap IV – ulica Wyzwolenia część III</w:t>
      </w:r>
    </w:p>
    <w:p>
      <w:pPr>
        <w:pStyle w:val="Tekstpodstawowywcity3"/>
        <w:ind w:left="426" w:hanging="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Tekstpodstawowywcity3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Zadanie obejmuje przebudowę drogi gminnej nr 119225R – ulica Wyzwolenia  na odcinku od km 0+ 283 – do km 0+355 część III - w obrębie pasa drogowego i części działki nr 1021/4  przylegającej do budynków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Rozebranie krawężników i obrzeży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Rozebranie nawierzchni chodników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robot ziemnych pod chodniki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Ułożenie rur ochronnych dla ułożenie kabli elektrycznych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Przebudowę studzienek ściekowych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Wykonanie przyklanalików fi 200 mmm , studni rewizyjnej fi 1200, kolektora  z rur           fi 600 mmm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Przebudowę zjazdów i budowę miejsc postojowych z kostki brukowej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nawierzchni chodników z kostki brukowej betonowej i granitowej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palisady przy uskokach terenu 18 x 18 x 120 cm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Wykonanie schodów terenowych przy użyciu palisady 12 x 12 x 40 cm  i kostki brukowej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budowanie krawężników bet. wibroprasowanych  15 x 30 cm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budowanie obrzeży bet. wibroprasowanych 30 x 8  cm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wzmocnienia nawierzchni jezdni przez wykonanie warstwy wiążącej            gr. 8 cm i warstwy ścieralnej gr.5 cm  z asfaltu betonowego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Regulację pionową istniejących studzienek telefonicznych, zaworów wodociągowych                i włazów kanałowych ciepłociągu i kanalizacji </w:t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Wykonanie trawników dywanowych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52-0, 45.23.32.22-1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1.07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ind w:left="645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ind w:left="284" w:right="510" w:hanging="284"/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stanowiącą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Wykonawcy o robotach jakie przewiduje zlecić do wykonania przez Podwykonawców – wg wzoru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 xml:space="preserve"> 8 900,00 zł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9.03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02-22T10:11:00Z</cp:lastPrinted>
  <dcterms:modified xsi:type="dcterms:W3CDTF">2012-02-24T07:16:00Z</dcterms:modified>
  <cp:revision>22</cp:revision>
  <dc:subject/>
  <dc:title>Ustrzyki Dolne 31</dc:title>
</cp:coreProperties>
</file>