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Tekstpodstawowy2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2.0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</w:p>
    <w:p>
      <w:pPr>
        <w:pStyle w:val="Subtitl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</w:p>
    <w:p>
      <w:pPr>
        <w:pStyle w:val="Tekstpodstawowywcity3"/>
        <w:ind w:left="426" w:hanging="0"/>
        <w:rPr>
          <w:b/>
          <w:b/>
          <w:bCs w:val="false"/>
          <w:iCs/>
          <w:sz w:val="24"/>
          <w:szCs w:val="32"/>
        </w:rPr>
      </w:pPr>
      <w:r>
        <w:rPr>
          <w:b/>
          <w:bCs w:val="false"/>
          <w:iCs/>
          <w:sz w:val="24"/>
          <w:szCs w:val="32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na odcinku od km 0+ 283 – do km 0+355 część III - w obrębie pasa drogowego i części działki nr 1021/4  przylegającej do budy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nawierzchni chodników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robot ziemnych pod chodniki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łożenie rur ochronnych dla ułożenie kabli elektrycznych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ebudowę studzienek ściekowych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Wykonanie przyklanalików fi 200 mmm , studni rewizyjnej fi 1200, kolektora  z rur           fi 600 mmm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budowę zjazdów i budowę miejsc postojowych z kostki brukowej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nawierzchni chodników z kostki brukowej betonowej i granitowej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alisady przy uskokach terenu 18 x 18 x 120 cm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Wykonanie schodów terenowych przy użyciu palisady 12 x 12 x 40 cm i kostki brukowej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wzmocnienia nawierzchni jezdni przez wykonanie warstwy wiążącej            gr. 8 cm i warstwy ścieralnej gr.5 cm  z asfaltu betonowego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Regulację pionową istniejących studzienek telefonicznych, zaworów wodociągowych                i włazów kanałowych ciepłociągu i kanalizacji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trawników dywanowych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3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>Zakres rzeczowy przedstawiony jest w dokumentacji projektowej, która jest do wglądu w Urzędzie Miejskim pokój nr 12 oraz zamieszczona w wersji elektronicznej na stronie internetowej www.ustrzyki –dolne.pl przetargi aktualne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Zamawiający załącza przedmiar robót oraz kosztorys ofertowy </w:t>
      </w:r>
      <w:r>
        <w:rPr>
          <w:b/>
          <w:szCs w:val="28"/>
          <w:u w:val="single"/>
        </w:rPr>
        <w:t xml:space="preserve">jako materiał pomocniczy </w:t>
      </w:r>
      <w:r>
        <w:rPr>
          <w:b/>
          <w:szCs w:val="28"/>
        </w:rPr>
        <w:t>do wykonania oferty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ryczałt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52-0, 45.23.32.22-1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/>
      </w:pPr>
      <w:r>
        <w:rPr/>
        <w:tab/>
      </w: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zakończenie robót </w:t>
      </w:r>
      <w:r>
        <w:rPr>
          <w:b/>
          <w:szCs w:val="24"/>
        </w:rPr>
        <w:t>-  31.07.2012 r.</w:t>
      </w:r>
    </w:p>
    <w:p>
      <w:pPr>
        <w:pStyle w:val="Tekstpodstawowy2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8 9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osiem tysięcy dziewięćset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4"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</w:rPr>
        <w:t>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 xml:space="preserve">Dolnych „ Etap IV – ulica Wyzwolenia część III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</w:rPr>
        <w:t>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„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>i zawierać kosztorys ofertowy z cenami jednostkowymi i wartością robót stanowiącą cenę zamówienia,</w:t>
      </w:r>
      <w:r>
        <w:rPr>
          <w:szCs w:val="24"/>
        </w:rPr>
        <w:t xml:space="preserve"> z zestawieniem robocizny , sprzętu, materiałów i ich ceny, danymi wyjściowymi do kosztorysowania tj. stawka robocizny , kosztami pośrednimi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  <w:i/>
        </w:rPr>
        <w:t xml:space="preserve">                      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9.03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3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9.03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Bezwzględnie w kosztach zadania należy</w:t>
      </w:r>
      <w:r>
        <w:rPr>
          <w:b/>
          <w:szCs w:val="24"/>
          <w:u w:val="single"/>
        </w:rPr>
        <w:t xml:space="preserve"> również ująć :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szCs w:val="24"/>
          <w:u w:val="single"/>
        </w:rPr>
        <w:t xml:space="preserve">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  <w:u w:val="single"/>
        </w:rPr>
      </w:pPr>
      <w:r>
        <w:rPr>
          <w:b/>
          <w:szCs w:val="24"/>
        </w:rPr>
        <w:t xml:space="preserve">-   </w:t>
      </w:r>
      <w:r>
        <w:rPr>
          <w:b/>
          <w:szCs w:val="24"/>
          <w:u w:val="single"/>
        </w:rPr>
        <w:t>koszt pełnej obsługi geodezyjnej zadania tj. wyznaczenie granic pasa drogowego, wytyczenie robót, sporządzenie inwentaryzacji powykonawczej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22.0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02-22T10:48:00Z</cp:lastPrinted>
  <dcterms:modified xsi:type="dcterms:W3CDTF">2012-02-24T07:17:00Z</dcterms:modified>
  <cp:revision>17</cp:revision>
  <dc:subject/>
  <dc:title>Rozdział I</dc:title>
</cp:coreProperties>
</file>