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Subtitl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8 9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28"/>
          <w:szCs w:val="28"/>
        </w:rPr>
        <w:t>Dolnych „ Etap IV – ulica Wyzwolenia część I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01-25T13:23:00Z</cp:lastPrinted>
  <dcterms:modified xsi:type="dcterms:W3CDTF">2012-02-22T09:08:00Z</dcterms:modified>
  <cp:revision>11</cp:revision>
  <dc:subject/>
  <dc:title>Zał</dc:title>
</cp:coreProperties>
</file>