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rzegi Dolne, dnia  02.04.2012 r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Dotyczy przetargu nieograniczonego na „Dostawę (leasing operacyjny) mini koparki gąsienicowej”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113 , poz.759  ze zmianami ) Miejskie Przedsiębiorstwo Gospodarki Komunalnej Sp. z o.o. w Brzegach Dolnych zawiadamia o wyniku  w/w postępowania :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1. Za najkorzystniejszą  z pośród 3-ch  złożonych 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3 </w:t>
      </w:r>
      <w:r>
        <w:rPr>
          <w:bCs/>
          <w:sz w:val="22"/>
          <w:szCs w:val="22"/>
        </w:rPr>
        <w:t xml:space="preserve"> złożona przez 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uropejski Fundusz Leasingowy S.A., 53-605 Wrosław, pl. Orląt Lwowskich 1 uprawniony do składania oświadczeń woli, w tym do zaciągania zobowiązań w imieniu Wykonawcy: „Konsorcjum EFL S.A. i Tech Ekspert Południe Paweł Kalita (lider EFL)” , za cenę 185 819,79 PLN.</w:t>
      </w:r>
    </w:p>
    <w:p>
      <w:pPr>
        <w:pStyle w:val="TextBody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z pośród 2-ch  ważnych ofert jest  ofertą najkorzystniejszą w tym postępowaniu – oceniając oferty na podstawie kryteriów zawartych w specyfikacji istotnych warunków zamówienia –</w:t>
      </w:r>
      <w:r>
        <w:rPr>
          <w:b/>
          <w:sz w:val="22"/>
          <w:szCs w:val="22"/>
        </w:rPr>
        <w:t xml:space="preserve"> 100% cena oferty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1. BERGERAT  MONNOYEUR SP. Z O.O. i  CATERPILLAR FINANCIAL SERVICES POLAND  SP. </w:t>
      </w:r>
      <w:r>
        <w:rPr>
          <w:bCs/>
          <w:sz w:val="22"/>
          <w:szCs w:val="22"/>
        </w:rPr>
        <w:t>Z O.O., za cenę 186 042,24 PLN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GEMA 2000 Serwis Sp. z o.o. Swadzim, ul.Poznańska 46, 62-080 Tarnowo Podgórne, z cenami 159 412,76 PLN i 189 466,94 PLN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Cs/>
          <w:sz w:val="22"/>
          <w:szCs w:val="22"/>
        </w:rPr>
        <w:t xml:space="preserve">GEMA 2000 Serwis Sp. z o.o. Swadzim, ul.Poznańska 46, 62-080 Tarnowo Podgórne na podst. art.24 ust. 2 pkt 4 nie wykazali spełnienia udziału w postępowaniu.. W ofercie były rozbieżności cenowe i brak było stosownych pełnomocnictw od Funduszu Leasingowego. W uzgodnionym terminie, pomimo wezwania, nie wyjaśniono w/w rozbieżności i nie przedstawiono stosownych pełnomocnictw. 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Cs/>
          <w:sz w:val="22"/>
          <w:szCs w:val="22"/>
        </w:rPr>
        <w:t xml:space="preserve">GEMA 2000 Serwis Sp. z o.o. Swadzim, ul.Poznańska 46, 62-080 Tarnowo Podgórne na podst. art. 89 ust.1 pkt 5 , została złożona przez Wykonawcę wykluczonego z udziału w postępowaniu o udzielenie zamówienia. W ofercie były rozbieżności cenowe i brak było stosownych pełnomocnictw od Funduszu Leasingowego. W uzgodnionym terminie, pomimo wezwania, nie wyjaśniono w/w rozbieżności i nie przedstawiono stosownych pełnomocnictw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Umowa w sprawie zamówienia publicznego na w/w usługę może być zawarta po upływie nie  krótszym niż 10 dni /art.94 ust. 1 pkt 1 ustawy Pzp - od dnia przesłania zawiadomienia o wyborze najkorzystniejszej oferty. 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Tablica ogłoszeń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3:00Z</dcterms:created>
  <dc:creator>zp</dc:creator>
  <dc:description/>
  <cp:keywords/>
  <dc:language>en-US</dc:language>
  <cp:lastModifiedBy>zp</cp:lastModifiedBy>
  <cp:lastPrinted>2011-09-09T10:36:00Z</cp:lastPrinted>
  <dcterms:modified xsi:type="dcterms:W3CDTF">2012-04-04T08:27:00Z</dcterms:modified>
  <cp:revision>5</cp:revision>
  <dc:subject/>
  <dc:title>Ustrzyki Dolne, dnia  16 kwietnia 2009 r</dc:title>
</cp:coreProperties>
</file>