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ozbudowa i przebudowa trybun stadionu sportowego”                                              w Ustrzykach Dol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 podatek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4 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142" w:leader="none"/>
        </w:tabs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ozbudowa i przebudowa trybun stadionu sportowego”                                              w Ustrzykach Dolnych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142" w:leader="none"/>
        </w:tabs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ozbudowa i przebudowa trybun stadionu sportowego”                                              w Ustrzykach Dolnych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, i późniejsze zmiany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    Nr 113, poz. 759, i późniejsze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i późniejsze  zmiany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dzaj i wielkość robó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y zostały wykonane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8:00Z</dcterms:created>
  <dc:creator>UM Ustrzyki Dolne</dc:creator>
  <dc:description/>
  <cp:keywords/>
  <dc:language>en-US</dc:language>
  <cp:lastModifiedBy>UM Ustrzyki Dolne</cp:lastModifiedBy>
  <cp:lastPrinted>2012-03-28T14:21:00Z</cp:lastPrinted>
  <dcterms:modified xsi:type="dcterms:W3CDTF">2012-03-29T10:58:00Z</dcterms:modified>
  <cp:revision>2</cp:revision>
  <dc:subject/>
  <dc:title>Zał</dc:title>
</cp:coreProperties>
</file>