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ind w:left="2127" w:hanging="212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Aktywizacja obszaru I Lokalnego Programu Rewitalizacji Miasta Ustrzyki Dolne poprzez budowę kompleksu rekreacyjno-sportowego i podniesienie atrakcyjności przestrzeni publicznej „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i budowa drogi dojazdowej wraz z  zapleczem parkingowym  dla obsługi komunikacyjnej basenu odkrytego przy Międzyszkolnej Krytej Pływalni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30 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/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izacja obszaru I Lokalnego Programu Rewitalizacji Miasta Ustrzyki Dolne poprzez budowę kompleksu rekreacyjno-sportowego i podniesienie atrakcyjności przestrzeni publicznej „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i budowa drogi dojazdowej wraz z  zapleczem parkingowym  dla obsługi komunikacyjnej basenu odkrytego przy Międzyszkolnej Krytej Pływal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izacja obszaru I Lokalnego Programu Rewitalizacji Miasta Ustrzyki Dolne poprzez budowę kompleksu rekreacyjno-sportowego i podniesienie atrakcyjności przestrzeni publicznej „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i budowa drogi dojazdowej wraz z  zapleczem parkingowym  dla obsługi komunikacyjnej basenu odkrytego przy Międzyszkolnej Krytej Pływal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izacja obszaru I Lokalnego Programu Rewitalizacji Miasta Ustrzyki Dolne poprzez budowę kompleksu rekreacyjno-sportowego i podniesienie atrakcyjności przestrzeni publicznej „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i budowa drogi dojazdowej wraz z  zapleczem parkingowym  dla obsługi komunikacyjnej basenu odkrytego przy Międzyszkolnej Krytej Pływaln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izacja obszaru I Lokalnego Programu Rewitalizacji Miasta Ustrzyki Dolne poprzez budowę kompleksu rekreacyjno-sportowego i podniesienie atrakcyjności przestrzeni publicznej „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i budowa drogi dojazdowej wraz z  zapleczem parkingowym  dla obsługi komunikacyjnej basenu odkrytego przy Międzyszkolnej Krytej Pływal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4:00Z</dcterms:created>
  <dc:creator>UM Ustrzyki Dolne</dc:creator>
  <dc:description/>
  <cp:keywords/>
  <dc:language>en-US</dc:language>
  <cp:lastModifiedBy>bs</cp:lastModifiedBy>
  <cp:lastPrinted>2012-05-24T12:36:00Z</cp:lastPrinted>
  <dcterms:modified xsi:type="dcterms:W3CDTF">2012-05-24T10:37:00Z</dcterms:modified>
  <cp:revision>12</cp:revision>
  <dc:subject/>
  <dc:title>Zał</dc:title>
</cp:coreProperties>
</file>