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Zadanie współfinansowane z  </w:t>
      </w:r>
      <w:r>
        <w:rPr>
          <w:rStyle w:val="StrongEmphasis"/>
          <w:szCs w:val="24"/>
        </w:rPr>
        <w:t>Programu Rozwoju Obszarów Wiejskich na lata 2007-2013    Działanie 321 „Podstawowe usługi dla gospodarki i ludności wiejskiej”  w zakresie budowy, przebudowy, remontu lub wyposażenia targowiska stałego.</w:t>
      </w:r>
    </w:p>
    <w:p>
      <w:pPr>
        <w:pStyle w:val="Tekstpodstawowy2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/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"Remont placu targowego w Ustrzykach Dolnych"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1.05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współfinansowane z  </w:t>
      </w:r>
      <w:r>
        <w:rPr>
          <w:rStyle w:val="StrongEmphasis"/>
          <w:sz w:val="24"/>
          <w:szCs w:val="24"/>
        </w:rPr>
        <w:t>Programu Rozwoju Obszarów Wiejskich na lata 2007-2013    Działanie 321 „Podstawowe usługi dla gospodarki i ludności wiejskiej”  w zakresie budowy, przebudowy, remontu lub wyposażenia targowiska stałego</w:t>
      </w:r>
      <w:r>
        <w:rPr>
          <w:rStyle w:val="StrongEmphasis"/>
          <w:szCs w:val="24"/>
        </w:rPr>
        <w:t>.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"Remont placu targowego w Ustrzykach Dolnych"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b w:val="false"/>
          <w:b w:val="false"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Cs w:val="24"/>
        </w:rPr>
        <w:t xml:space="preserve"> </w:t>
      </w:r>
      <w:r>
        <w:rPr>
          <w:b w:val="false"/>
          <w:i w:val="false"/>
          <w:szCs w:val="24"/>
        </w:rPr>
        <w:t xml:space="preserve">3.1.  Przedmiotem zamówienia jest </w:t>
      </w:r>
      <w:r>
        <w:rPr>
          <w:b w:val="false"/>
          <w:bCs/>
          <w:i w:val="false"/>
          <w:szCs w:val="24"/>
        </w:rPr>
        <w:t>wykonanie robót budowlanych związanych                             z realizacją zadania pn</w:t>
      </w:r>
      <w:r>
        <w:rPr>
          <w:b w:val="false"/>
          <w:i w:val="false"/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"Remont placu targowego w Ustrzykach Dolnych"</w:t>
      </w:r>
    </w:p>
    <w:p>
      <w:pPr>
        <w:pStyle w:val="TextBodyIndent"/>
        <w:ind w:left="851" w:hanging="567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mianę zniszczonego krawężnika placu targowego na nowy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zmocnienie słabej nawierzchni tłuczniowej i nawierzchni asfaltowej placu przez wykonanie: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podbudowy grubości 10 cm z tłucznia sortowanego placu o jezdni tłuczniowej i grubości  8 cm placu targowego o jezdni asfaltowej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4"/>
          <w:szCs w:val="24"/>
        </w:rPr>
        <w:t>warstwy nawierzchni z asfaltobetonu grubości 7 cm ( 3 cm + 4 cm) placu o jezdni asfaltowej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nawierzchni z płyt żelbetowych ażurowych grubości 10 cm placu o jezdni tłuczniowej.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mont chodnika – przy zejściu na plac targowy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sz w:val="24"/>
          <w:szCs w:val="24"/>
        </w:rPr>
        <w:t>wzmocnienie nawierzchni betonowej ciągu pieszego i schodów na placu targowym przed mostem ( przy ul. Rynek ) – przez wykonanie nawierzchni z kostki brukowej grub. 6 cm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tworzenie oznakowania poziomego miejsc postojowych na istniejącym parkingu przy placu targowym przed mostem i linii segregacyjnych na placu za mostem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etlenie- wymianę istniejących lamp na nowe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kup pojemników do segregacji odpadów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konanie i montaż stołów zadaszonych 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kup i montaż kabin sanitarnych 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i montaż tablic informacyjnych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  Zakres rzeczowy przedstawiony jest w opisie przedmiotu   zamówienia – plan zagospodarowania - przedmiar  robót – zamieszczone  w wersji elektronicznej na stronie internetowej www.ustrzyki –dolne.pl przetargi aktualne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Zamawiający załącza przedmiar robót  </w:t>
      </w:r>
      <w:r>
        <w:rPr>
          <w:b/>
          <w:szCs w:val="28"/>
          <w:u w:val="single"/>
        </w:rPr>
        <w:t xml:space="preserve">jako materiał pomocniczy  </w:t>
      </w:r>
      <w:r>
        <w:rPr>
          <w:b/>
          <w:szCs w:val="28"/>
        </w:rPr>
        <w:t>do wykonania oferty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1.20-6, 45.11.27.00-2,</w:t>
      </w:r>
      <w:r>
        <w:rPr>
          <w:b w:val="false"/>
          <w:i w:val="false"/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- zakończenie robót -  20.08.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Posiadanie wiedzy i doświadczenia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3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podstawowy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3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trzynaście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4"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rStyle w:val="StrongEmphasis"/>
          <w:i/>
          <w:sz w:val="24"/>
          <w:szCs w:val="24"/>
        </w:rPr>
        <w:t>"Remont placu targowego w Ustrzykach Dolnych"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rStyle w:val="StrongEmphasis"/>
          <w:i/>
          <w:sz w:val="24"/>
          <w:szCs w:val="24"/>
        </w:rPr>
        <w:t>"Remont placu targowego w Ustrzykach Dolnych"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>i zawierać kosztorys ofertowy z cenami jednostkowymi i wartością robót stanowiącą cenę zamówienia,</w:t>
      </w:r>
      <w:r>
        <w:rPr>
          <w:szCs w:val="24"/>
        </w:rPr>
        <w:t xml:space="preserve"> z zestawieniem robocizny , sprzętu, materiałów i ich ceny, danymi wyjściowymi do kosztorysowania tj. stawka robocizny , kosztami pośrednimi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  <w:i/>
        </w:rPr>
        <w:t xml:space="preserve">                      </w:t>
      </w:r>
      <w:r>
        <w:rPr>
          <w:rStyle w:val="StrongEmphasis"/>
          <w:i/>
          <w:sz w:val="24"/>
          <w:szCs w:val="24"/>
        </w:rPr>
        <w:t>"Remont placu targowego w Ustrzykach Dolnych"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5.06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6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06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i innych czynności niezbędnych do wykonania przedmiotu zamówienia w tym również oznakowania placu budowy i zabezpieczenia frontu robót i takich jak: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-  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</w:rPr>
      </w:pPr>
      <w:r>
        <w:rPr>
          <w:b/>
          <w:szCs w:val="24"/>
        </w:rPr>
        <w:t>-   koszt pełnej obsługi geodezyjnej zadania tj. wyznaczenie granic pasa drogowego, wytyczenie robót, sporządzenie inwentaryzacji powykonawczej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31.05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6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a</dc:creator>
  <dc:description/>
  <cp:keywords/>
  <dc:language>en-US</dc:language>
  <cp:lastModifiedBy>bs</cp:lastModifiedBy>
  <cp:lastPrinted>2012-05-31T08:29:00Z</cp:lastPrinted>
  <dcterms:modified xsi:type="dcterms:W3CDTF">2012-05-31T06:51:00Z</dcterms:modified>
  <cp:revision>21</cp:revision>
  <dc:subject/>
  <dc:title>Rozdział I</dc:title>
</cp:coreProperties>
</file>