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Nr ogłoszenia: 223006-2012  data zamieszczenia: 27.06.2012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Heading2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Wykonanie modernizacji drogi rolniczej w miejscowości Wojtkowa gmina </w:t>
      </w:r>
    </w:p>
    <w:p>
      <w:pPr>
        <w:pStyle w:val="Heading2"/>
        <w:ind w:left="851" w:hanging="0"/>
        <w:rPr/>
      </w:pPr>
      <w:r>
        <w:rPr>
          <w:sz w:val="24"/>
          <w:szCs w:val="24"/>
        </w:rPr>
        <w:t xml:space="preserve">Ustrzyki Dolne o nr działki 411 na długości 386 mb </w:t>
      </w:r>
      <w:r>
        <w:rPr>
          <w:szCs w:val="24"/>
        </w:rPr>
        <w:t xml:space="preserve"> </w:t>
      </w:r>
      <w:r>
        <w:rPr>
          <w:sz w:val="24"/>
          <w:szCs w:val="24"/>
        </w:rPr>
        <w:t>– odcinek od 0+000 - 0+38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:</w:t>
      </w:r>
    </w:p>
    <w:p>
      <w:pPr>
        <w:pStyle w:val="TextBody"/>
        <w:numPr>
          <w:ilvl w:val="0"/>
          <w:numId w:val="3"/>
        </w:numPr>
        <w:jc w:val="left"/>
        <w:rPr>
          <w:szCs w:val="24"/>
        </w:rPr>
      </w:pPr>
      <w:r>
        <w:rPr>
          <w:bCs/>
          <w:szCs w:val="24"/>
        </w:rPr>
        <w:t>Wykonanie rowu odwadniającego koparką 0,4m</w:t>
      </w:r>
      <w:r>
        <w:rPr>
          <w:bCs/>
          <w:szCs w:val="24"/>
          <w:vertAlign w:val="superscript"/>
        </w:rPr>
        <w:t>3</w:t>
      </w:r>
      <w:r>
        <w:rPr>
          <w:bCs/>
          <w:szCs w:val="24"/>
        </w:rPr>
        <w:t xml:space="preserve"> w gruncie kat. IV z odwozem urobku na długości do 1 km na odcinku od km 0+000 – 0+386 – 424,60 m3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Profilowanie i zagęszczenie podłoża korpusu pod utwardzenie przy użyciu równiarki           i walca statycznego w gruncie kat. IV na szerokości 3,0m od 0+000 – 0+386 – 1158,00 m3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 xml:space="preserve">Utwardzenie korpusu drogi warstwą grubości 17cm - po zagęszczeniu –z tłucznia sortowanego 25-60mm z uszczelnieniem górnej warstwy  z uszczelnieniem klińcem kamiennym i zagęszczeniem walcem statycznym 15T od km 0+000 – 0+386, długości 386m i szerokości 3,00m – 1158,00 m2 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e w wersji elektronicznej.</w:t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Cs/>
        </w:rPr>
        <w:t>45.23.31.24-4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15.09.2012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załącznik nr 1 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a)   Oświadczenia o braku podstaw do wykluczenia z postępowania o udzielenie zamówienia publicznego Wykonawcy w okolicznościach, o których mowa             w art.24 ust.1 ustawy p.z.p. – druk oświadczenia stanowi załącznik nr 3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szczegółowy stanowiący cenę zamówienia, </w:t>
      </w:r>
      <w:r>
        <w:rPr>
          <w:sz w:val="24"/>
          <w:szCs w:val="24"/>
        </w:rPr>
        <w:t xml:space="preserve">z zestawieniem robocizny , sprzętu, materiałów i ich ceny, danymi wyjściowymi do kosztorysowania tj. stawka robocizny , kosztami pośrednimi, zakupu i zysku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przez Podwykonawców – </w:t>
      </w:r>
      <w:r>
        <w:rPr>
          <w:b/>
          <w:sz w:val="24"/>
          <w:szCs w:val="24"/>
        </w:rPr>
        <w:t>załącznik nr 5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 xml:space="preserve"> 2 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1.07.2012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b/>
        </w:rPr>
        <w:t xml:space="preserve"> </w:t>
      </w:r>
      <w:r>
        <w:rPr>
          <w:szCs w:val="24"/>
        </w:rPr>
        <w:t xml:space="preserve">Zadanie współfinansowane ze środków budżetu Województwa Podkarpackiego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2:00Z</dcterms:created>
  <dc:creator>a</dc:creator>
  <dc:description/>
  <cp:keywords/>
  <dc:language>en-US</dc:language>
  <cp:lastModifiedBy>bs</cp:lastModifiedBy>
  <cp:lastPrinted>2012-06-27T12:46:00Z</cp:lastPrinted>
  <dcterms:modified xsi:type="dcterms:W3CDTF">2012-06-27T10:47:00Z</dcterms:modified>
  <cp:revision>31</cp:revision>
  <dc:subject/>
  <dc:title>Ustrzyki Dolne 31</dc:title>
</cp:coreProperties>
</file>