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ojekt „Czas na aktywność w gminie Ustrzyki Dolne”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spółfinansowany  przez Unię Europejską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 ramach Europejskiego Funduszu Społecznego</w:t>
      </w:r>
    </w:p>
    <w:p>
      <w:pPr>
        <w:pStyle w:val="Normal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GOPS.0701.9.4.2012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 xml:space="preserve">Nazwa i adres Zamawiającego: </w:t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Miejsko – Gminny Ośrodek Pomocy Społecznej, </w:t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 xml:space="preserve">ul. Wyzwolenia 7, </w:t>
      </w:r>
    </w:p>
    <w:p>
      <w:pPr>
        <w:pStyle w:val="Normal"/>
        <w:ind w:left="720" w:hanging="0"/>
        <w:jc w:val="center"/>
        <w:rPr/>
      </w:pPr>
      <w:r>
        <w:rPr>
          <w:b/>
          <w:i w:val="false"/>
          <w:iCs/>
          <w:sz w:val="24"/>
        </w:rPr>
        <w:t>38 – 700 Ustrzyki Dolne,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tel/fax: 13-461-18-68; 13-461-37-74; 13-461-37-75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GON: 370004847; NIP 689-11-61-899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wiat: bieszczadzki, województwo: podkarpackie; kraj: Polska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  <w:t xml:space="preserve">e-mail: </w:t>
      </w:r>
      <w:hyperlink r:id="rId8">
        <w:r>
          <w:rPr>
            <w:rStyle w:val="InternetLink"/>
            <w:i/>
            <w:iCs/>
            <w:sz w:val="24"/>
            <w:lang w:val="en-US"/>
          </w:rPr>
          <w:t>projektud@poczta.onet.pl</w:t>
        </w:r>
      </w:hyperlink>
    </w:p>
    <w:p>
      <w:pPr>
        <w:pStyle w:val="Normal"/>
        <w:ind w:left="720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biuletyn zamówień publicznych: nr 306504-2012 z dnia 20.08.2012 r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Tryb udzielenia zamówienia:</w:t>
      </w:r>
    </w:p>
    <w:p>
      <w:pPr>
        <w:pStyle w:val="Tekstpodstawowywcit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i w:val="false"/>
          <w:iCs/>
          <w:sz w:val="24"/>
          <w:szCs w:val="24"/>
        </w:rPr>
        <w:t xml:space="preserve">Zapraszamy do składania ofert w ramach postępowania o zamówienie publiczne </w:t>
      </w:r>
      <w:r>
        <w:rPr>
          <w:b/>
          <w:i w:val="false"/>
          <w:iCs/>
          <w:sz w:val="24"/>
          <w:szCs w:val="24"/>
        </w:rPr>
        <w:t>w trybie przetargu nieograniczonego</w:t>
      </w:r>
      <w:r>
        <w:rPr>
          <w:i w:val="false"/>
          <w:i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trybie przetargu nieograniczonego</w:t>
      </w:r>
      <w:r>
        <w:rPr>
          <w:i w:val="false"/>
          <w:sz w:val="24"/>
          <w:szCs w:val="24"/>
        </w:rPr>
        <w:t xml:space="preserve">, na podstawie ustawy z dnia 29 stycznia 2004 r. Prawo zamówień publicznych (tekst jednolity: Dz.U. Nr 113 z 2010 r. </w:t>
        <w:br/>
        <w:t>poz. 759 z późniejszymi zmianami) oraz aktów wykonawczych wydanych na jej podstawie.</w:t>
      </w:r>
    </w:p>
    <w:p>
      <w:pPr>
        <w:pStyle w:val="TextBodyInden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bCs/>
          <w:iCs/>
        </w:rPr>
        <w:t xml:space="preserve">Adres strony internetowej, na której zamieszczona będzie specyfikacja istotnych </w:t>
      </w:r>
      <w:r>
        <w:rPr>
          <w:rFonts w:cs="Bookman Old Style" w:ascii="Bookman Old Style" w:hAnsi="Bookman Old Style"/>
          <w:b/>
        </w:rPr>
        <w:t>warunków zamówienia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hyperlink r:id="rId9">
        <w:r>
          <w:rPr>
            <w:rStyle w:val="InternetLink"/>
          </w:rPr>
          <w:t>www.bip.ustrzyki-dolne.pl</w:t>
        </w:r>
      </w:hyperlink>
      <w:r>
        <w:rPr>
          <w:u w:val="single"/>
        </w:rPr>
        <w:t xml:space="preserve">  przetargi aktualne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r>
        <w:rPr/>
        <w:t>w siedzibie zamawiającego w godzinach od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>
          <w:szCs w:val="24"/>
        </w:rPr>
        <w:t>, pokój nr 6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r>
        <w:rPr>
          <w:szCs w:val="24"/>
        </w:rPr>
        <w:t>po uprzednim zamówieniu – za pośrednictwem poczty</w:t>
      </w:r>
    </w:p>
    <w:p>
      <w:pPr>
        <w:pStyle w:val="TextBodyIndent"/>
        <w:ind w:left="0" w:firstLine="708"/>
        <w:jc w:val="both"/>
        <w:rPr>
          <w:i/>
          <w:i/>
        </w:rPr>
      </w:pPr>
      <w:r>
        <w:rPr/>
        <w:t>Nabycie specyfikacji jest bezpłatne.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Pracownikiem uprawnionym do kontaktów z oferentami jest </w:t>
      </w:r>
      <w:r>
        <w:rPr>
          <w:b/>
          <w:bCs/>
          <w:i w:val="false"/>
          <w:iCs/>
          <w:sz w:val="24"/>
        </w:rPr>
        <w:t xml:space="preserve">Pani Agnieszka Fischer </w:t>
      </w:r>
      <w:r>
        <w:rPr>
          <w:i w:val="false"/>
          <w:iCs/>
          <w:sz w:val="24"/>
        </w:rPr>
        <w:t xml:space="preserve">- </w:t>
      </w:r>
      <w:r>
        <w:rPr>
          <w:b/>
          <w:bCs/>
          <w:i w:val="false"/>
          <w:iCs/>
          <w:sz w:val="24"/>
        </w:rPr>
        <w:t>tel. 13-493-02-97 lub 13-461-18-68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ind w:left="72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Określenie przedmiotu oraz wielkość lub zakres zamówienia, informacja o możliwości składania ofert częściowych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Wspólny słownik zamówień CPV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500000-9 – usługi szkoleniow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0530000-8 – usługi szkolenia zawodowego</w:t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ab/>
        <w:t>Zakres rzeczowy obejmuje wykonanie n/w zadań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ind w:firstLine="390"/>
        <w:jc w:val="both"/>
        <w:rPr/>
      </w:pPr>
      <w:r>
        <w:rPr>
          <w:b/>
          <w:i w:val="false"/>
          <w:sz w:val="24"/>
        </w:rPr>
        <w:t>Zorganizowanie i przeprowadzenie kursów i szkoleń dla Uczestników projektu współfinansowanego przez Unię Europejską w ramach Europejskiego Funduszu Społecznego „Czas na aktywność w gminie Ustrzyki Dolne” realizowanego w roku 2012 przez Miejsko – Gminny Ośrodek Pomocy Społecznej w Ustrzykach Dolnych:</w:t>
      </w:r>
    </w:p>
    <w:p>
      <w:pPr>
        <w:pStyle w:val="Normal"/>
        <w:ind w:firstLine="39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3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Zamówienie składa się z 4 części:</w:t>
      </w:r>
    </w:p>
    <w:p>
      <w:pPr>
        <w:pStyle w:val="Normal"/>
        <w:ind w:left="360" w:hanging="0"/>
        <w:rPr>
          <w:b/>
          <w:b/>
          <w:i w:val="false"/>
          <w:i w:val="false"/>
          <w:color w:val="FF0000"/>
          <w:sz w:val="24"/>
          <w:szCs w:val="28"/>
          <w:u w:val="single"/>
        </w:rPr>
      </w:pPr>
      <w:r>
        <w:rPr>
          <w:b/>
          <w:i w:val="false"/>
          <w:color w:val="FF0000"/>
          <w:sz w:val="24"/>
          <w:szCs w:val="28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 w:val="false"/>
                <w:sz w:val="32"/>
                <w:szCs w:val="32"/>
              </w:rPr>
              <w:t>CZĘŚĆ I ZAMÓWIENIA:</w:t>
            </w:r>
          </w:p>
        </w:tc>
      </w:tr>
    </w:tbl>
    <w:p>
      <w:pPr>
        <w:pStyle w:val="Normal"/>
        <w:ind w:left="360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Cs w:val="28"/>
        </w:rPr>
        <w:t>PRZEDMIOT ZAMÓWIENIA NR 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Operator koparko – ładowarki kl. III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>szacunkowa liczba uczestników szkolenia: 1 osoba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 xml:space="preserve">liczba godzin zajęć: nie mniej niż 202 godziny, w tym:  teoria: nie mniej niż </w:t>
        <w:br/>
        <w:t>116 godzin, praktyka: nie mniej niż  86 godzin,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zrealizowane zgodnie z Rozporządzeniem Ministra Gospodarki </w:t>
        <w:br/>
        <w:t>z dnia 20.09.2001 r. w sprawie bezpieczeństwa i higieny pracy podczas eksploatacji maszyn i innych urządzeń technicznych do robót ziemnych, budowlanych i drogowych (Dz. U. Nr 118, poz. 1263),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 xml:space="preserve">w odległości nie większej niż 120 km od Ustrzyk Dolnych, w przypadku gdy miejscowość w której będą odbywały się zajęcia położona jest </w:t>
        <w:br/>
        <w:t xml:space="preserve">w odległości większej niż 40 km od Ustrzyk Dolnych wykonawca winien zapewnić kursantowi również noclegi i całodzienne wyżywienie (w takiej sytuacji koszt wyżywienia i noclegów należy podać w ofercie oddzielnie od ceny szkolenia); 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Cs w:val="28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Cs w:val="28"/>
        </w:rPr>
        <w:t>Prawo jazdy kat. C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acunkowa liczba uczestników szkolenia: 4 osoby; 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kolenie winno być przeprowadzone zgodnie z rozporządzeniem Ministra Infrastruktury z dnia 27.10.2005 r. w sprawie szkolenia, egzaminowania </w:t>
        <w:br/>
        <w:t xml:space="preserve">i uzyskiwania uprawnień przez kierujących pojazdami, instruktorów </w:t>
        <w:br/>
        <w:t>i egzaminatorów (Dz. U. z 31 października 2005 r. Nr 217 poz. 1834 z późn. zm.)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miejsce realizacji szkolenia: szkolenie winno być zrealizowane </w:t>
        <w:br/>
        <w:t>w odległości nie większej niż 40 km od Ustrzyk Dolnych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b/>
          <w:i w:val="false"/>
          <w:szCs w:val="28"/>
        </w:rPr>
        <w:t>Prawo jazdy kat. C + E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zacunkowa liczba uczestników szkolenia: 4 osoby; 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tym: rozporządzeniem Ministra Infrastruktury z dnia 27.10.2005 r. </w:t>
        <w:br/>
        <w:t xml:space="preserve">w sprawie szkolenia, egzaminowania i uzyskiwania uprawnień przez kierujących pojazdami, instruktorów i egzaminatorów (Dz. U. z 31 października 2005 r. </w:t>
        <w:br/>
        <w:t>Nr 217 poz. 1834 z późn. zm.)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w odległości nie większej niż 40 km od Ustrzyk Dolnych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ind w:left="72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Operator żurawi przeładunkowych HDS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>szacunkowa liczba uczestników szkolenia: 1 osoba</w:t>
      </w:r>
      <w:r>
        <w:rPr>
          <w:b/>
          <w:i w:val="false"/>
          <w:sz w:val="24"/>
        </w:rPr>
        <w:t>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liczba godzin zajęć: nie mniej niż 34 godziny, w tym: teoria: nie mniej niż </w:t>
        <w:br/>
        <w:t>22 godziny, praktyka: nie mniej niż  12 godzin,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tym: rozporządzeniem Ministra Gospodarki z dnia 18.07.2001 r. </w:t>
        <w:br/>
        <w:t xml:space="preserve">w sprawie trybu sprawdzania kwalifikacji wymaganych przy obsłudze </w:t>
        <w:br/>
        <w:t>i konserwacji urządzeń technicznych (Dz. U. z 2001 r. Nr 79, poz. 849 z późn. zm.), ustawą o dozorze technicznym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w odległości nie większej niż 40 km od Ustrzyk Dolnych;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Cs w:val="28"/>
              </w:rPr>
            </w:pPr>
            <w:r>
              <w:rPr>
                <w:rFonts w:cs="Arial Black" w:ascii="Arial Black" w:hAnsi="Arial Black"/>
                <w:b/>
                <w:i w:val="false"/>
                <w:szCs w:val="28"/>
              </w:rPr>
              <w:t>CZĘŚĆ II ZAMÓWIENIA: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Cs w:val="28"/>
        </w:rPr>
        <w:t>PRZEDMIOT ZAMÓWIENIA NR I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Kelner / barman z obsługą kasy fiskalnej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2 osob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czba godzin zajęć: nie mniej niż: 160 godzin, w tym: teoria nie mniej niż 40 godzin, praktyka nie mniej niż 120 godzin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 xml:space="preserve">w sprawie uzyskiwania i uzupełniania przez osoby dorosłe wiedzy ogólnej, umiejętności i kwalifikacji zawodowych  formach pozaszkolnych </w:t>
        <w:br/>
        <w:t>(Dz. U. Nr 31, poz. 216)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Obsługa kasy fiskalnej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1 osoba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15 godzin, w tym: teoria nie mniej niż </w:t>
        <w:br/>
        <w:t>2 godziny, praktyka nie mniej niż 13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Opiekunka dzieci i osób starszych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3 osoby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250 godzin, w tym: teoria nie mniej niż </w:t>
        <w:br/>
        <w:t>120 godzin, praktyka nie mniej niż 130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Przedstawiciel handlowy z prawem jazdy kat. B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Szacunkowa liczba uczestników szkolenia: 6  osób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 w ramach modułu: „przedstawiciel handlowy”: nie mniej niż: 160 godzin, w tym: teoria nie mniej niż 100 godzin, praktyka nie mniej niż 60 godzin; </w:t>
        <w:br/>
        <w:t xml:space="preserve">w ramach modułu „prawo jazdy kat. B” liczba godzin zajęć winna być zgodna </w:t>
        <w:br/>
        <w:t xml:space="preserve">z </w:t>
      </w:r>
      <w:r>
        <w:rPr>
          <w:i w:val="false"/>
          <w:sz w:val="24"/>
        </w:rPr>
        <w:t xml:space="preserve">rozporządzeniem Ministra Infrastruktury z dnia 27.10.2005 r. </w:t>
        <w:br/>
        <w:t xml:space="preserve">w sprawie szkolenia, egzaminowania i uzyskiwania uprawnień przez kierujących pojazdami, instruktorów i egzaminatorów (Dz. U. z 31 października 2005 r. </w:t>
        <w:br/>
        <w:t>Nr 217 poz. 1834 z późn. zm.)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 xml:space="preserve">w sprawie uzyskiwania i uzupełniania przez osoby dorosłe wiedzy ogólnej, umiejętności i kwalifikacji zawodowych  formach pozaszkolnych (Dz. U. Nr 31, poz. 216) oraz rozporządzeniem Ministra Infrastruktury z dnia 27.10.2005 r. w sprawie szkolenia, egzaminowania i uzyskiwania uprawnień przez kierujących pojazdami, instruktorów i egzaminatorów (Dz. U. z 31 października 2005 r. Nr 217 poz. 1834 </w:t>
        <w:br/>
        <w:t>z późn. zm.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 W ramach modułu „prawo jazdy kat. B”  dopuszcza się aby zajęcia praktyczne odbywały się poza terenem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Kucharz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2 osoby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250 godzin, w tym: teoria nie mniej niż </w:t>
        <w:br/>
        <w:t>120 godzin, praktyka nie mniej niż 130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 xml:space="preserve">w sprawie uzyskiwania i uzupełniania przez osoby dorosłe wiedzy ogólnej, umiejętności i kwalifikacji zawodowych  formach pozaszkolnych (Dz. U. Nr 31, </w:t>
        <w:br/>
        <w:t>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Sprzedawca z obsługą kasy fiskalnej i terminala kart płatniczych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Szacunkowa liczba uczestników szkolenia: 9 osób</w:t>
      </w:r>
      <w:r>
        <w:rPr>
          <w:i w:val="false"/>
          <w:color w:val="0000FF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250 godzin, w tym: teoria nie mniej niż </w:t>
        <w:br/>
        <w:t>120 godzin, praktyka nie mniej niż 130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Fryzj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Szacunkowa liczba uczestników szkolenia: 2 osoby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250 godzin, w tym: teoria nie mniej niż </w:t>
        <w:br/>
        <w:t>120 godzin, praktyka nie mniej niż 130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Cukiernik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1 osoba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250 godzin, w tym: teoria nie mniej niż </w:t>
        <w:br/>
        <w:t>120 godzin, praktyka nie mniej niż 130 godzin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, dopuszcza się możliwość zrealizowania zajęć praktycznych poza terenem Ustrzyk Dolnych w przypadku braku możliwości zorganizowania tych zajęć w Ustrzykach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Cs w:val="28"/>
              </w:rPr>
            </w:pPr>
            <w:r>
              <w:rPr>
                <w:rFonts w:cs="Arial Black" w:ascii="Arial Black" w:hAnsi="Arial Black"/>
                <w:b/>
                <w:i w:val="false"/>
                <w:szCs w:val="28"/>
              </w:rPr>
              <w:t>CZĘŚĆ III ZAMÓWIENIA: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Cs w:val="28"/>
        </w:rPr>
        <w:t>PRZEDMIOT ZAMÓWIENIA NR III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Zakładanie i prowadzenie gospodarstw agroturystycznych z elementami przedsiębiorczości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cunkowa liczba uczestników szkolenia: 1 osoba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iczba godzin zajęć: nie mniej niż: 180 godzin, w tym: teoria nie mniej niż </w:t>
        <w:br/>
        <w:t>140 godzin, praktyka nie mniej niż 40 godzin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lenie winno obejmować również dodatkowo wyjazd studyjny do co najmniej trzech funkcjonujących gospodarstw agroturystyczn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</w:t>
        <w:br/>
        <w:t xml:space="preserve">w szczególności z rozporządzeniem Ministra Edukacji i Nauki z dnia 3.02.2006 r. </w:t>
        <w:br/>
        <w:t>w sprawie uzyskiwania i uzupełniania przez osoby dorosłe wiedzy ogólnej, umiejętności i kwalifikacji zawodowych  formach pozaszkolnych (Dz. U. Nr 31, poz. 216)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>na terenie  Ustrzyk Dolnych, dopuszcza się możliwość zrealizowania zajęć praktycznych poza terenem Ustrzyk Dolnych w przypadku braku możliwości zorganizowania tych zajęć w Ustrzykach Doln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Cs w:val="28"/>
              </w:rPr>
            </w:pPr>
            <w:r>
              <w:rPr>
                <w:rFonts w:cs="Arial Black" w:ascii="Arial Black" w:hAnsi="Arial Black"/>
                <w:b/>
                <w:i w:val="false"/>
                <w:szCs w:val="28"/>
              </w:rPr>
              <w:t>CZĘŚĆ IV  ZAMÓWIENIA: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Cs w:val="28"/>
        </w:rPr>
        <w:t>PRZEDMIOT ZAMÓWIENIA NR IV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zedmiot zamówienia obejmuje: zorganizowanie i przeprowadzenie szkoleń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Pilarz / drwal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Szacunkowa liczba uczestników szkolenia: 1 osoba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>Liczba godzin zajęć oraz program szkolenia winny być zgodne z zarządzeniem nr 41 Dyrektora Generalnego Lasów Państwowych z dnia 2.07.1998 r. w sprawie ramowego programu kursu dla drwali – operatorów pilarki z wiedzy i umiejętności wymaganych do wykonywania zawodu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</w:rPr>
        <w:t xml:space="preserve">szkolenie winno być przeprowadzone zgodnie z obowiązującymi przepisami prawa, w szczególności z </w:t>
      </w:r>
      <w:r>
        <w:rPr>
          <w:i w:val="false"/>
          <w:sz w:val="24"/>
          <w:szCs w:val="24"/>
        </w:rPr>
        <w:t xml:space="preserve">zarządzeniem nr 41 Dyrektora Generalnego Lasów Państwowych z dnia 2.07.1998 r. w sprawie ramowego programu kursu dla drwali – operatorów pilarki z wiedzy i umiejętności wymaganych do wykonywania zawodu, ustawą o lasach z dnia 28.09.1991 r. (Dz. U. Nr 101, poz. 444 z późn. zm.), </w:t>
      </w:r>
      <w:r>
        <w:rPr>
          <w:i w:val="false"/>
          <w:sz w:val="24"/>
        </w:rPr>
        <w:t xml:space="preserve">rozporządzeniem Ministra Edukacji i Nauki z dnia 3.02.2006 r. w sprawie uzyskiwania i uzupełniania przez osoby dorosłe wiedzy ogólnej, umiejętności </w:t>
        <w:br/>
        <w:t>i kwalifikacji zawodowych  formach pozaszkolnych (Dz. U. Nr 31, poz. 216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</w:rPr>
        <w:t xml:space="preserve">miejsce realizacji szkolenia: szkolenie winno być zrealizowane </w:t>
        <w:br/>
        <w:t xml:space="preserve">w odległości nie większej niż 120 km od Ustrzyk Dolnych, w przypadku gdy miejscowość w której będą odbywały się zajęcia położona jest </w:t>
        <w:br/>
        <w:t>w odległości większej niż 30 km od Ustrzyk Dolnych wykonawca winien zapewnić kursantowi również noclegi i całodzienne wyżywienie (w takiej sytuacji koszt noclegów i wyżywienia należy w ofercie podać oddzielnie od ceny szkolenia);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sz w:val="24"/>
        </w:rPr>
        <w:t xml:space="preserve">w kalkulacji kosztów szkolenia należy uwzględnić informacje i wymagania dodatkowe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 w:val="false"/>
          <w:i w:val="false"/>
          <w:color w:val="FF0000"/>
          <w:sz w:val="24"/>
          <w:szCs w:val="24"/>
          <w:u w:val="single"/>
        </w:rPr>
      </w:pPr>
      <w:r>
        <w:rPr>
          <w:b/>
          <w:i w:val="false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Arial Black" w:ascii="Arial Black" w:hAnsi="Arial Black"/>
          <w:b/>
          <w:i w:val="false"/>
          <w:color w:val="FF0000"/>
          <w:szCs w:val="28"/>
          <w:u w:val="single"/>
        </w:rPr>
        <w:t xml:space="preserve">WYMAGANIA I INFORMACJE DODATKOWE </w:t>
      </w:r>
    </w:p>
    <w:p>
      <w:pPr>
        <w:pStyle w:val="Normal"/>
        <w:jc w:val="center"/>
        <w:rPr>
          <w:rFonts w:ascii="Arial Black" w:hAnsi="Arial Black" w:cs="Arial Black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Arial Black" w:ascii="Arial Black" w:hAnsi="Arial Black"/>
          <w:b/>
          <w:i w:val="false"/>
          <w:color w:val="FF0000"/>
          <w:szCs w:val="28"/>
          <w:u w:val="single"/>
        </w:rPr>
        <w:t>DOTYCZĄCE WSZYSTKICH CZĘŚCI ZAMÓWIENIA:</w:t>
      </w:r>
    </w:p>
    <w:p>
      <w:pPr>
        <w:pStyle w:val="Normal"/>
        <w:jc w:val="both"/>
        <w:rPr>
          <w:rFonts w:ascii="Arial Black" w:hAnsi="Arial Black" w:cs="Arial Black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Arial Black" w:ascii="Arial Black" w:hAnsi="Arial Black"/>
          <w:b/>
          <w:i w:val="false"/>
          <w:color w:val="FF0000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Zamawiający zastrzega sobie, że w przypadku rezygnacji Uczestników Projektu – zmianie może ulec podana powyżej liczba Uczestników szkoleń o 1 – 2 osoby jak również istnieje  możliwość odstąpienia od zawarcia umowy w przypadku braku osób chętnych do odbycia w/w szkoleń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Oprócz usługi edukacyjnej Wykonawca będzie musiał zapewnić również usługi dodatkowe niezbędne przy odpowiednim charakterze szkolenia. Koszty usług dodatkowych należy wliczyć w koszty szkolenia i ująć w kalkulacji kosztów kursu na poziomie uśrednionym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estaw materiałów pomocniczych (notes + długopis) i dostęp do sprzętu dydaktycznego niezbędnego do prawidłowego przebiegu szkolenia (wyposażenie </w:t>
        <w:br/>
        <w:t>w niezbędny sprzęt audiowizualny, komputer – możliwość ćwiczenia testów egzaminacyjnych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 w pierwszym dniu szkolenia. Projekt materiałów szkoleniowych zostanie przekazany Zamawiającemu najpóźniej 7 dni przez rozpoczęciem szkolenia do akceptacj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realizacji zajęć praktycznych: dysponowanie placem manewrowym oraz sprzętem odpowiednim do charakteru szkole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ewnienie odzieży roboczej oraz środków ochrony osobistej jeżeli wymaga tego charakter szkole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Wyeksponowanie logotypów PO KL oraz Unii Europejskiej i zamieszczenie informacji 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10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atering w trakcie odbywania się zajęć (przerwy kawowe: napoje ciepłe i zimne, drobny poczęstunek: ciastka suche, paluszki) a w przypadku gdy zajęcia trwają </w:t>
        <w:br/>
        <w:t>6 godzin dydaktycznych w ciągu dnia lub więcej również gorący posiłek (obiad – drugie danie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obecności i dziennika zajęć oraz przeprowadzenie badania ewaluacyjnego po zakończonym szkoleniu (według wzorów przekazanych przez Zamawiającego lub własnych – po wcześniejszym przedłożeniu ich do akceptacji Zamawiającemu) – dokumenty te wraz z rachunkiem należy po zakończeniu szkolenia przekazać Zamawiającemu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wadzenie list potwierdzających odbiór materiałów pomocniczych i szkoleniowych oraz skorzystanie z cateringu / wyżywie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danie zaświadczeń / certyfikatów potwierdzających ukończenie szkole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przypadku szkoleń kończących się egzaminem państwowym – koszt tego jednokrotnego podejścia do egzaminu pokryje Wykonawca; w przypadku nie zaliczenia egzaminu przez uczestnika skutkującego nie uzyskaniem uprawnień </w:t>
        <w:br/>
        <w:t>w pierwszym terminie wraz z rachunkiem należy przekazać dowód opłacenia egzaminu oraz dokument potwierdzający zgłoszenie uczestnika na egzamin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: Koszt badań lekarskich oraz zwrotu kosztów dojazdu uczestników szkoleń na zajęcia pokrywa zamawiający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/>
          <w:b/>
          <w:bCs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bCs/>
          <w:i w:val="false"/>
          <w:iCs/>
          <w:color w:val="000000"/>
          <w:sz w:val="24"/>
          <w:szCs w:val="24"/>
          <w:u w:val="single"/>
        </w:rPr>
      </w:r>
    </w:p>
    <w:p>
      <w:pPr>
        <w:pStyle w:val="TextBody"/>
        <w:ind w:left="567" w:hanging="177"/>
        <w:jc w:val="both"/>
        <w:rPr/>
      </w:pPr>
      <w:r>
        <w:rPr>
          <w:iCs w:val="false"/>
          <w:sz w:val="24"/>
        </w:rPr>
        <w:t xml:space="preserve">     </w:t>
      </w:r>
      <w:r>
        <w:rPr>
          <w:b/>
          <w:bCs/>
          <w:iCs w:val="false"/>
        </w:rPr>
        <w:t xml:space="preserve">Zamawiający dopuszcza możliwość składania ofert częściowych - </w:t>
        <w:br/>
        <w:t xml:space="preserve">4 części: </w:t>
      </w:r>
    </w:p>
    <w:p>
      <w:pPr>
        <w:pStyle w:val="TextBody"/>
        <w:ind w:left="567" w:hanging="177"/>
        <w:jc w:val="both"/>
        <w:rPr>
          <w:bCs/>
          <w:iCs w:val="false"/>
        </w:rPr>
      </w:pPr>
      <w:r>
        <w:rPr>
          <w:bCs/>
          <w:iCs w:val="false"/>
        </w:rPr>
        <w:t xml:space="preserve">CZĘŚĆ I – PRZEDMIOT ZAMÓWIENIA NR I, </w:t>
      </w:r>
    </w:p>
    <w:p>
      <w:pPr>
        <w:pStyle w:val="TextBody"/>
        <w:ind w:left="567" w:hanging="177"/>
        <w:jc w:val="both"/>
        <w:rPr>
          <w:bCs/>
          <w:iCs w:val="false"/>
        </w:rPr>
      </w:pPr>
      <w:r>
        <w:rPr>
          <w:bCs/>
          <w:iCs w:val="false"/>
        </w:rPr>
        <w:t>CZĘŚĆ II - PRZEDMIOT ZAMÓWIENIA NR II;</w:t>
      </w:r>
    </w:p>
    <w:p>
      <w:pPr>
        <w:pStyle w:val="TextBody"/>
        <w:ind w:left="567" w:hanging="177"/>
        <w:jc w:val="both"/>
        <w:rPr>
          <w:bCs/>
          <w:iCs w:val="false"/>
        </w:rPr>
      </w:pPr>
      <w:r>
        <w:rPr>
          <w:bCs/>
          <w:iCs w:val="false"/>
        </w:rPr>
        <w:t>CZĘŚĆ III - PRZEDMIOT ZAMÓWIENIA NR III.</w:t>
      </w:r>
    </w:p>
    <w:p>
      <w:pPr>
        <w:pStyle w:val="TextBody"/>
        <w:ind w:left="567" w:hanging="177"/>
        <w:jc w:val="both"/>
        <w:rPr>
          <w:bCs/>
          <w:iCs w:val="false"/>
        </w:rPr>
      </w:pPr>
      <w:r>
        <w:rPr>
          <w:bCs/>
          <w:iCs w:val="false"/>
        </w:rPr>
        <w:t>CZĘŚĆ IV - PRZEDMIOT ZAMÓWIENIA NR IV.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czegółowy zakres zamówienia przedstawiony jest w opisie przedmiotu zamówienia SIWZ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jc w:val="both"/>
        <w:rPr>
          <w:iCs/>
        </w:rPr>
      </w:pPr>
      <w:r>
        <w:rPr>
          <w:iCs/>
        </w:rPr>
        <w:t>Zamawiający nie dopuszcza możliwości składania oferty wariantowej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Termin wykonania zamówienia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najpóźniej  14.12.2012 r. 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warunków udziału w postępowaniu oraz opis sposobu dokonywania oceny spełnienia tych warunków:</w:t>
      </w:r>
    </w:p>
    <w:p>
      <w:pPr>
        <w:pStyle w:val="Tekstpodstawowy2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1 O udzielenie zamówienia mogą ubiegać się Wykonawcy, którzy: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4"/>
        </w:rPr>
        <w:t xml:space="preserve">7.1.1  nie podlegają wykluczeniu z postępowania o udzielenie zamówienia na podstawie </w:t>
        <w:br/>
        <w:t>art. 24 ust. 1 ustawy.</w:t>
      </w:r>
    </w:p>
    <w:p>
      <w:pPr>
        <w:pStyle w:val="Tekstpodstawowywcity2"/>
        <w:spacing w:lineRule="auto" w:line="240" w:before="0" w:after="0"/>
        <w:ind w:left="357" w:firstLine="34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ek ten zostanie spełniony, jeżeli wykonawca przedstawi:</w:t>
      </w:r>
    </w:p>
    <w:p>
      <w:pPr>
        <w:pStyle w:val="Tekstpodstawowywcity2"/>
        <w:spacing w:lineRule="auto" w:line="240" w:before="0" w:after="0"/>
        <w:ind w:left="360" w:firstLine="348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</w:t>
        <w:br/>
        <w:t>a w stosunku do osób fizycznych oświadczenia w zakresie art. 24 ust. 1 pkt. 2 ustawy sporządzonego według wzoru stanowiącego załącznik nr 6 do SIWZ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łniają warunek określony w art. 22 ust. 1 pkt.1 ustawy dotyczący posiadania uprawnień do wykonywania określonej działalności lub czynności, jeżeli przepisy prawa nakładają obowiązek ich posiadania</w:t>
      </w:r>
    </w:p>
    <w:p>
      <w:pPr>
        <w:pStyle w:val="Tekstpodstawowywcity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arunek ten zostanie spełniony, jeżeli wykonawca  wykaże, że: posiada uprawnienia do wykonania zamówienia zgodnie z ustawą z dnia 20 kwietnia 2004 r. o promocji zatrudnienia i instytucjach rynku pracy (tekst jednolity: </w:t>
        <w:br/>
        <w:t>Dz. U. z 2008 r. Nr 69, poz. 415 z późn. zm.), tj. posiada wpis do rejestru instytucji szkoleniowych.  Ocena spełnienia tego warunku odbędzie się na podstawie złożonego oświadczenia (sporządzonego według wzoru stanowiącego załącznik nr 2 do SIWZ).</w:t>
      </w:r>
    </w:p>
    <w:p>
      <w:pPr>
        <w:pStyle w:val="Tekstpodstawowywcity2"/>
        <w:numPr>
          <w:ilvl w:val="2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i w:val="false"/>
          <w:sz w:val="24"/>
          <w:szCs w:val="24"/>
        </w:rPr>
        <w:t xml:space="preserve">Spełniają warunek określony w art. 22 ust. 1 pkt. 2 ustawy, dotyczący posiadania wiedzy </w:t>
        <w:br/>
        <w:t>i doświadczenia.</w:t>
      </w:r>
    </w:p>
    <w:p>
      <w:pPr>
        <w:pStyle w:val="Tekstpodstawowywcity2"/>
        <w:spacing w:lineRule="auto" w:line="240" w:before="0" w:after="0"/>
        <w:ind w:left="283" w:firstLine="28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ek ten zostanie spełniony, jeżeli wykonawca wykaże, że:</w:t>
      </w:r>
    </w:p>
    <w:p>
      <w:pPr>
        <w:pStyle w:val="Tekstpodstawowywcity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i w:val="false"/>
          <w:sz w:val="24"/>
          <w:szCs w:val="24"/>
        </w:rPr>
        <w:t xml:space="preserve">wykonał należycie usługi  w zakresie niezbędnym do wykazania spełnienia warunku wiedzy i doświadczenia w okresie ostatnich  trzech lat przed upływem terminu składania ofert, a jeżeli okres prowadzenia działalności jest krótszy – </w:t>
        <w:br/>
        <w:t xml:space="preserve">w tym okresie  - </w:t>
      </w:r>
      <w:r>
        <w:rPr>
          <w:bCs/>
          <w:i w:val="false"/>
          <w:sz w:val="24"/>
          <w:szCs w:val="24"/>
        </w:rPr>
        <w:t>co najmniej 1 zadanie odpowiadające swoim rodzajem usługom stanowiącym  przedmiot niniejszego zamówienia – załącznik nr 5 „Doświadczenie wykonawcy”.</w:t>
      </w:r>
    </w:p>
    <w:p>
      <w:pPr>
        <w:pStyle w:val="Tekstpodstawowywcity2"/>
        <w:numPr>
          <w:ilvl w:val="2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pełniają warunek określony w art. 22 ust. 1 pkt. 3 ustawy, dotyczący dysponowania odpowiednim potencjałem technicznym i osobami zdolnymi do wykonania zamówienia:</w:t>
      </w:r>
    </w:p>
    <w:p>
      <w:pPr>
        <w:pStyle w:val="Tekstpodstawowywcity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Cs/>
          <w:i w:val="false"/>
          <w:sz w:val="24"/>
          <w:szCs w:val="24"/>
        </w:rPr>
        <w:t xml:space="preserve">Warunek posiadania odpowiedniego potencjału technicznego będzie spełniony jeżeli Wykonawca przedłoży </w:t>
      </w:r>
      <w:r>
        <w:rPr>
          <w:i w:val="false"/>
          <w:sz w:val="24"/>
          <w:szCs w:val="24"/>
        </w:rPr>
        <w:t>Pisemne oświadczenie o spełnieniu wymogów art. 22 ust.1 ustawy (sporządzone według wzoru stanowiącego załącznik nr 2 do SIWZ).</w:t>
      </w:r>
    </w:p>
    <w:p>
      <w:pPr>
        <w:pStyle w:val="Tekstpodstawowywcity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arunek dysponowania osobami zdolnymi do wykonania zamówienia będzie spełniony jeżeli Wykonawca przedłoży wykaz osób, które będą uczestniczyć </w:t>
        <w:br/>
        <w:t>w wykonywaniu zamówienia</w:t>
      </w:r>
      <w:r>
        <w:rPr>
          <w:i w:val="false"/>
          <w:sz w:val="24"/>
          <w:szCs w:val="24"/>
        </w:rPr>
        <w:t xml:space="preserve"> sporządzone według wzoru stanowiącego załącznik nr 3 do SIWZ.</w:t>
      </w:r>
    </w:p>
    <w:p>
      <w:pPr>
        <w:pStyle w:val="Tekstpodstawowywcity2"/>
        <w:numPr>
          <w:ilvl w:val="2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Cs/>
          <w:i w:val="false"/>
          <w:sz w:val="24"/>
          <w:szCs w:val="24"/>
        </w:rPr>
        <w:t>Spełniają warunek określony w art. 22 ust. 1 pkt. 4 ustawy, dotyczący sytuacji ekonomicznej i finansowej</w:t>
      </w:r>
    </w:p>
    <w:p>
      <w:pPr>
        <w:pStyle w:val="Tekstpodstawowywcity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arunek będzie spełniony jeżeli Wykonawca przedłoży </w:t>
      </w:r>
      <w:r>
        <w:rPr>
          <w:i w:val="false"/>
          <w:sz w:val="24"/>
          <w:szCs w:val="24"/>
        </w:rPr>
        <w:t xml:space="preserve">pisemne oświadczenie </w:t>
        <w:br/>
        <w:t>o spełnieniu wymogów art. 22 ust.1 ustawy 4 sporządzone według wzoru stanowiącego załącznik nr 2 do SIWZ.</w:t>
      </w:r>
    </w:p>
    <w:p>
      <w:pPr>
        <w:pStyle w:val="Tekstpodstawowywcity2"/>
        <w:ind w:left="720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kstpodstawowywcity2"/>
        <w:numPr>
          <w:ilvl w:val="1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ich stosunków.</w:t>
      </w:r>
    </w:p>
    <w:p>
      <w:pPr>
        <w:pStyle w:val="Tekstpodstawowywcity2"/>
        <w:numPr>
          <w:ilvl w:val="1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. Pełnomocnictwo w formie pisemnej (oryginał lub kopia potwierdzona za zgodność z oryginałem przez notariusza) należy dołączyć do oferty.</w:t>
      </w:r>
    </w:p>
    <w:p>
      <w:pPr>
        <w:pStyle w:val="Tekstpodstawowywcity2"/>
        <w:numPr>
          <w:ilvl w:val="1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 przypadku wykonawców wspólnie ubiegających się o udzielenie zamówienia, warunki określone w pkt. Od 4.1.3 do 4.1.5 musi spełniać co najmniej jeden wykonawca lub wszyscy wykonawcy łącznie, warunek określony w punktach 4.1.1 i 4.1.2  musi spełniać każdy wykonawca z osobna.</w:t>
      </w:r>
    </w:p>
    <w:p>
      <w:pPr>
        <w:pStyle w:val="Tekstpodstawowywcity2"/>
        <w:numPr>
          <w:ilvl w:val="1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mawiający dokona oceny spełniania przez wykonawcę warunków udziału </w:t>
        <w:br/>
        <w:t xml:space="preserve">w postępowaniu na zasadzie wykazał / nie wykazał, na podstawie oświadczeń </w:t>
        <w:br/>
        <w:t xml:space="preserve">i dokumentów złożonych przez wykonawcę wraz z ofertą, wymienionych i opisanych </w:t>
        <w:br/>
        <w:t>w Rozdziale 5 SIWZ.</w:t>
      </w:r>
    </w:p>
    <w:p>
      <w:pPr>
        <w:pStyle w:val="Tekstpodstawowywcity2"/>
        <w:numPr>
          <w:ilvl w:val="1"/>
          <w:numId w:val="8"/>
        </w:numPr>
        <w:overflowPunct w:val="true"/>
        <w:autoSpaceDE w:val="true"/>
        <w:spacing w:lineRule="auto" w:line="240" w:before="0" w:after="0"/>
        <w:jc w:val="both"/>
        <w:textAlignment w:val="auto"/>
        <w:rPr>
          <w:bCs/>
          <w:szCs w:val="24"/>
        </w:rPr>
      </w:pPr>
      <w:r>
        <w:rPr>
          <w:bCs/>
          <w:i w:val="false"/>
          <w:sz w:val="24"/>
          <w:szCs w:val="24"/>
        </w:rPr>
        <w:t>Zamawiający wykluczy z postępowania na podstawie art. 24 ust. 1 i 2 ustawy wykonawców, którzy nie wykażą spełnienia warunków udziału w postępowaniu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Oprócz w/w dokumentów należy złożyć:</w:t>
      </w:r>
    </w:p>
    <w:p>
      <w:pPr>
        <w:pStyle w:val="TextBodyIndent"/>
        <w:numPr>
          <w:ilvl w:val="0"/>
          <w:numId w:val="20"/>
        </w:numPr>
        <w:jc w:val="both"/>
        <w:rPr>
          <w:bCs/>
        </w:rPr>
      </w:pPr>
      <w:r>
        <w:rPr>
          <w:b/>
          <w:bCs/>
        </w:rPr>
        <w:t>W</w:t>
      </w:r>
      <w:r>
        <w:rPr>
          <w:bCs/>
        </w:rPr>
        <w:t>ypełniony</w:t>
      </w:r>
      <w:r>
        <w:rPr>
          <w:b/>
          <w:bCs/>
        </w:rPr>
        <w:t xml:space="preserve"> formularz oferty (załącznik nr 1), </w:t>
      </w:r>
      <w:r>
        <w:rPr>
          <w:bCs/>
        </w:rPr>
        <w:t>wg. wzoru + załączniki</w:t>
      </w:r>
    </w:p>
    <w:p>
      <w:pPr>
        <w:pStyle w:val="TextBodyIndent"/>
        <w:numPr>
          <w:ilvl w:val="0"/>
          <w:numId w:val="20"/>
        </w:numPr>
        <w:jc w:val="both"/>
        <w:rPr>
          <w:bCs/>
        </w:rPr>
      </w:pPr>
      <w:r>
        <w:rPr>
          <w:bCs/>
        </w:rPr>
        <w:t>Podpisany przez Wykonawcę</w:t>
      </w:r>
      <w:r>
        <w:rPr>
          <w:b/>
          <w:bCs/>
        </w:rPr>
        <w:t xml:space="preserve"> załącznik nr 7 /istotne postanowienia umowy/</w:t>
      </w:r>
    </w:p>
    <w:p>
      <w:pPr>
        <w:pStyle w:val="TextBodyIndent"/>
        <w:numPr>
          <w:ilvl w:val="0"/>
          <w:numId w:val="20"/>
        </w:numPr>
        <w:ind w:left="1434" w:hanging="357"/>
        <w:jc w:val="both"/>
        <w:rPr>
          <w:bCs/>
        </w:rPr>
      </w:pPr>
      <w:r>
        <w:rPr>
          <w:b/>
          <w:bCs/>
        </w:rPr>
        <w:t>Załącznik nr 4 – informacja dot. korzystania z podwykonawców.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434" w:hanging="357"/>
        <w:jc w:val="both"/>
        <w:textAlignment w:val="auto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Pełnomocnictwo do reprezentowania wykonawcy (wykonawców występujących wspólnie), o ile ofertę składa pełnomocnik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434" w:hanging="357"/>
        <w:jc w:val="both"/>
        <w:textAlignment w:val="auto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pis miejsca w którym zrealizowane będą zajęcia (m.in. adres sali szkoleniowej, wyposażenie w niezbędny sprzęt itp.)</w:t>
      </w:r>
    </w:p>
    <w:p>
      <w:pPr>
        <w:pStyle w:val="TextBodyIndent"/>
        <w:ind w:left="108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firstLine="360"/>
        <w:jc w:val="both"/>
        <w:rPr>
          <w:bCs/>
          <w:i/>
          <w:i/>
        </w:rPr>
      </w:pPr>
      <w:r>
        <w:rPr>
          <w:bCs/>
          <w:i/>
        </w:rPr>
        <w:t>Ocena spełnienia ww. warunków przez wykonawców nastąpi na podstawie  dokumentów złożonych zgodnie z wymaganiami specyfikacji istotnych warunków zamówienia, na zasadzie  wykazał / nie wykazał.</w:t>
      </w:r>
    </w:p>
    <w:p>
      <w:pPr>
        <w:pStyle w:val="TextBodyIndent"/>
        <w:ind w:left="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zed podpisaniem umowy Wykonawca będzie zobowiązany dostarczy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dokument potwierdzający, iż jest instytucją szkoleniową w rozumieniu ustawy z dnia </w:t>
        <w:br/>
        <w:t xml:space="preserve">20 kwietnia 2004 r. o promocji zatrudnienia i instytucjach rynku pracy (tekst jednolity: </w:t>
        <w:br/>
        <w:t xml:space="preserve">Dz. U. z 2008 r. Nr 69, poz. 415 z późn. zm.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ramowy program szkolenia / szkoleń</w:t>
      </w:r>
    </w:p>
    <w:p>
      <w:pPr>
        <w:pStyle w:val="TextBodyIndent"/>
        <w:ind w:left="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kstpodstawowy2"/>
        <w:numPr>
          <w:ilvl w:val="1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na temat wadium:</w:t>
      </w:r>
    </w:p>
    <w:p>
      <w:pPr>
        <w:pStyle w:val="TextBodyIndent"/>
        <w:jc w:val="both"/>
        <w:rPr/>
      </w:pPr>
      <w:r>
        <w:rPr/>
        <w:t>Zamawiający nie wymaga wniesienia wadium.</w:t>
      </w:r>
    </w:p>
    <w:p>
      <w:pPr>
        <w:pStyle w:val="TextBodyIndent"/>
        <w:numPr>
          <w:ilvl w:val="1"/>
          <w:numId w:val="20"/>
        </w:numPr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Kryteria oceny ofert i ich znaczenie:</w:t>
      </w:r>
    </w:p>
    <w:p>
      <w:pPr>
        <w:pStyle w:val="Normal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Zamawiający dokona oceny ofert, które nie zostały odrzucone, na podstawie następujących kryteriów oceny ofert: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Nazwa kryteriu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Znaczenie kryterium (w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Ce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6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Doświadczenie 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40 %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Punkty za kryterium „cena” zostaną obliczone według wzor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Cena oferty najtańszej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--------------------------------   X 60 = liczba punktów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Cena oferty badanej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Końcowy wynik powyższego działania zostanie zaokrąglony do dwóch miejsc po przecinku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</w:rPr>
        <w:t>Punkty za kryterium „doświadczenie wykonawcy” zostaną przyznane w skali punktowej od 0 do 40 punktów na podstawie wykazu</w:t>
      </w:r>
      <w:r>
        <w:rPr>
          <w:b w:val="false"/>
          <w:szCs w:val="24"/>
        </w:rPr>
        <w:t xml:space="preserve"> wykonanych usług tożsamych z przedmiotem zamówienia w okresie ostatnich trzech lat przed upływem terminu składania ofert (a jeżeli okres prowadzenia działalności jest krótszy – w tym okresie) – sporządzonego według wzoru stanowiącego  załącznik nr 5 do SIWZ </w:t>
      </w:r>
      <w:r>
        <w:rPr>
          <w:b w:val="false"/>
        </w:rPr>
        <w:t>w oparciu o następujące założenia:</w:t>
      </w:r>
    </w:p>
    <w:p>
      <w:pPr>
        <w:pStyle w:val="Tekstpodstawowy2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Za każdą wykazaną usługę polegającą na zorganizowaniu i przeprowadzeniu szkolenia grupowego dla minimum 5 osób z zakresu tematyki tożsamej </w:t>
        <w:br/>
        <w:t>z przedmiotem zamówienia – zamawiający przyzna 4 pkt.;</w:t>
      </w:r>
    </w:p>
    <w:p>
      <w:pPr>
        <w:pStyle w:val="Tekstpodstawowy2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Wykonawca, który wykaże 10 lub więcej usług zgodnie z niniejszymi założeniami otrzyma maksymalnie 40 punktów;</w:t>
      </w:r>
    </w:p>
    <w:p>
      <w:pPr>
        <w:pStyle w:val="Tekstpodstawowy2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 w:val="false"/>
          <w:b w:val="false"/>
          <w:u w:val="single"/>
        </w:rPr>
      </w:pPr>
      <w:r>
        <w:rPr>
          <w:b w:val="false"/>
          <w:u w:val="single"/>
        </w:rPr>
        <w:t>Punktowane są tylko szkolenia grupowe dla których załączone będą dokumenty potwierdzające ich należyte wykonanie (np. referencje).</w:t>
      </w:r>
    </w:p>
    <w:p>
      <w:pPr>
        <w:pStyle w:val="Tekstpodstawowy2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Za najkorzystniejszą zostanie uznana oferta z największą liczbą punktów, </w:t>
        <w:br/>
        <w:t>tj. przedstawiająca najkorzystniejszy bilans kryteriów oceny ofert, o których mowa powyżej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Jeżeli nie można wybrać oferty najkorzystniejszej z uwagi na to, że dwie lub więcej ofert przedstawia taki sam bilans kryteriów oceny ofert, zamawiający spośród tych ofert wybiera ofertę z najniższą ceną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Miejsce i termin składania ofert i otwarcia;</w:t>
      </w:r>
    </w:p>
    <w:p>
      <w:pPr>
        <w:pStyle w:val="Normal"/>
        <w:ind w:left="720" w:hanging="0"/>
        <w:jc w:val="both"/>
        <w:rPr>
          <w:bCs/>
          <w:i w:val="false"/>
          <w:i w:val="false"/>
          <w:sz w:val="24"/>
          <w:szCs w:val="24"/>
          <w:vertAlign w:val="superscript"/>
        </w:rPr>
      </w:pPr>
      <w:r>
        <w:rPr>
          <w:bCs/>
          <w:i w:val="false"/>
          <w:sz w:val="24"/>
        </w:rPr>
        <w:t xml:space="preserve">Ofertę wraz z dokumentami o których mowa w Rozdziale 5 należy złożyć </w:t>
      </w:r>
      <w:r>
        <w:rPr>
          <w:b/>
          <w:bCs/>
          <w:i w:val="false"/>
          <w:sz w:val="24"/>
          <w:u w:val="single"/>
        </w:rPr>
        <w:t xml:space="preserve">w terminie </w:t>
        <w:br/>
        <w:t>do dnia 31 sierpnia 2012 r. do godziny 12</w:t>
      </w:r>
      <w:r>
        <w:rPr>
          <w:b/>
          <w:bCs/>
          <w:i w:val="false"/>
          <w:sz w:val="24"/>
          <w:szCs w:val="24"/>
          <w:u w:val="single"/>
          <w:vertAlign w:val="superscript"/>
        </w:rPr>
        <w:t>00</w:t>
      </w:r>
      <w:r>
        <w:rPr>
          <w:b/>
          <w:bCs/>
          <w:i w:val="false"/>
          <w:sz w:val="24"/>
          <w:u w:val="single"/>
        </w:rPr>
        <w:t xml:space="preserve"> </w:t>
      </w:r>
      <w:r>
        <w:rPr>
          <w:bCs/>
          <w:i w:val="false"/>
          <w:sz w:val="24"/>
        </w:rPr>
        <w:t xml:space="preserve">w siedzibie zamawiającego: Miejsko – Gminny Ośrodek Pomocy Społecznej, ul. Wyzwolenia 7, 38-700 Ustrzyki Dolne, pok. </w:t>
        <w:br/>
        <w:t>nr 6. Oferty można składać od poniedziałku do piątku w godzinach 7</w:t>
      </w:r>
      <w:r>
        <w:rPr>
          <w:bCs/>
          <w:i w:val="false"/>
          <w:sz w:val="24"/>
          <w:szCs w:val="24"/>
          <w:vertAlign w:val="superscript"/>
        </w:rPr>
        <w:t>00</w:t>
      </w:r>
      <w:r>
        <w:rPr>
          <w:bCs/>
          <w:i w:val="false"/>
          <w:sz w:val="24"/>
        </w:rPr>
        <w:t xml:space="preserve"> – 15</w:t>
      </w:r>
      <w:r>
        <w:rPr>
          <w:bCs/>
          <w:i w:val="false"/>
          <w:sz w:val="24"/>
          <w:szCs w:val="24"/>
          <w:vertAlign w:val="superscript"/>
        </w:rPr>
        <w:t>00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Cs/>
          <w:i w:val="false"/>
          <w:sz w:val="24"/>
        </w:rPr>
        <w:t>Otwarcie ofert nastąpi w dniu 31 sierpnia 2012 r. o godzinie 12</w:t>
      </w:r>
      <w:r>
        <w:rPr>
          <w:bCs/>
          <w:i w:val="false"/>
          <w:sz w:val="24"/>
          <w:vertAlign w:val="superscript"/>
        </w:rPr>
        <w:t xml:space="preserve">15 </w:t>
      </w:r>
      <w:r>
        <w:rPr>
          <w:bCs/>
          <w:i w:val="false"/>
          <w:sz w:val="24"/>
        </w:rPr>
        <w:t>w siedzibie Miejsko – Gminnego Ośrodka Pomocy Społecznej w Ustrzykach Dolnych, ul. Wyzwolenia 7 pokój nr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Termin związania ofertą</w:t>
      </w:r>
      <w:r>
        <w:rPr>
          <w:b/>
          <w:bCs/>
          <w:i w:val="false"/>
          <w:iCs/>
          <w:sz w:val="24"/>
        </w:rPr>
        <w:t xml:space="preserve">: </w:t>
      </w:r>
      <w:r>
        <w:rPr>
          <w:i w:val="false"/>
          <w:iCs/>
          <w:sz w:val="24"/>
        </w:rPr>
        <w:t xml:space="preserve">składający ofertę pozostaje z nią związany przez okres </w:t>
        <w:br/>
      </w:r>
      <w:r>
        <w:rPr>
          <w:b/>
          <w:i w:val="false"/>
          <w:iCs/>
          <w:sz w:val="24"/>
        </w:rPr>
        <w:t>30 dni</w:t>
      </w:r>
      <w:r>
        <w:rPr>
          <w:i w:val="false"/>
          <w:iCs/>
          <w:sz w:val="24"/>
        </w:rPr>
        <w:t>, bieg terminu rozpoczyna się wraz z upływem terminu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Istotne zmiany postanowień zawartej umowy:</w:t>
      </w:r>
      <w:r>
        <w:rPr>
          <w:i w:val="false"/>
          <w:iCs/>
          <w:sz w:val="24"/>
        </w:rPr>
        <w:t xml:space="preserve">  zgodnie z zapisami Specyfikacji Istotnych Warunków Zamówienia: rozdział 16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/>
          <w:bCs/>
          <w:i w:val="false"/>
          <w:iCs/>
          <w:sz w:val="24"/>
        </w:rPr>
        <w:t>Zamawiający nie przewiduje ustanowienia dynamicznego systemu zakupów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 xml:space="preserve">Zamawiający przewiduje zamówienia uzupełniające o których mowa </w:t>
        <w:br/>
        <w:t>w art. 67 ust.1 pkt 6 i 7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 Miejskiego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BZP</w:t>
      </w:r>
    </w:p>
    <w:sectPr>
      <w:footerReference w:type="default" r:id="rId11"/>
      <w:type w:val="nextPage"/>
      <w:pgSz w:w="11906" w:h="16838"/>
      <w:pgMar w:left="1418" w:right="99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none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u w:val="none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812"/>
        </w:tabs>
        <w:ind w:left="181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u w:val="none"/>
    </w:rPr>
  </w:style>
  <w:style w:type="character" w:styleId="WW8Num24z0">
    <w:name w:val="WW8Num24z0"/>
    <w:qFormat/>
    <w:rPr>
      <w:rFonts w:ascii="Symbol" w:hAnsi="Symbol" w:cs="Symbol"/>
      <w:color w:val="000000"/>
      <w:sz w:val="28"/>
      <w:u w:val="none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projektud@poczta.onet.pl" TargetMode="External"/><Relationship Id="rId9" Type="http://schemas.openxmlformats.org/officeDocument/2006/relationships/hyperlink" Target="http://www.bip.ustrzyki-dolne.pl/" TargetMode="External"/><Relationship Id="rId10" Type="http://schemas.openxmlformats.org/officeDocument/2006/relationships/hyperlink" Target="http://www.efs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4:00Z</dcterms:created>
  <dc:creator>Agnieszka</dc:creator>
  <dc:description/>
  <cp:keywords/>
  <dc:language>en-US</dc:language>
  <cp:lastModifiedBy>Agnieszka</cp:lastModifiedBy>
  <cp:lastPrinted>2012-08-20T14:21:00Z</cp:lastPrinted>
  <dcterms:modified xsi:type="dcterms:W3CDTF">2012-08-20T12:22:00Z</dcterms:modified>
  <cp:revision>5</cp:revision>
  <dc:subject/>
  <dc:title/>
</cp:coreProperties>
</file>