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186367-2012  data zamieszczenia:  29.08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onanie remontu drogi gminnej publicznej Nr 118 333R Stańkowa – Zawadka na długości 178 mb od km 0+827 – 1+005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Normal"/>
        <w:numPr>
          <w:ilvl w:val="0"/>
          <w:numId w:val="3"/>
        </w:numPr>
        <w:rPr/>
      </w:pPr>
      <w:r>
        <w:rPr/>
        <w:t>Wyrównanie wybojów masą asfaltową w jezdni smołowej na długości 178 m o głębokości do 4 cm -  71,0 m2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wiążącej nawierzchni z betonu asfaltowego grub. w-wy 3 cm po zagęszczeniu z mieszanki mineralno – bitumicznej asfaltowej grysowej na gorąco Standard I jak dla kategorii ruchu KR 2 – 569,60 m2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ścieralnej nawierzchni z betonu asfaltowego 0-12,8 mm o grubości w-wy 4 cm. Mieszanka mineralno- asfaltowa – grysowa Standard I – jak dla kategorii ruchu KR2 – 569,6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szt 3 przez wykonanie podbudowy grub. 10 cm z tłucznia sort. 25-40 mm z uszczelnieniem klińcem  kamiennym i warstwy ścieralnej nawierzchni z betonu asfaltowego 0-12,8 mm o grub. w-wy 4 cm – 71,5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.7 cm, po zagęszczeniu z tłucznia sort. 25 – 40 mm wraz z uszczelnieniem klińcem kamiennym i zagęszczeniem walcem wibracyjnym na szerokości 2 x 0,50 m – 165,50 m2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15.10.2012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1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szczegółowy stanowiący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1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2.09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</w:rPr>
        <w:t xml:space="preserve"> </w:t>
      </w:r>
      <w:r>
        <w:rPr>
          <w:szCs w:val="24"/>
        </w:rPr>
        <w:t xml:space="preserve">Zadanie współfinansowane ze środków budżetu Województwa Podkarpackiego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a</dc:creator>
  <dc:description/>
  <cp:keywords/>
  <dc:language>en-US</dc:language>
  <cp:lastModifiedBy>bs</cp:lastModifiedBy>
  <cp:lastPrinted>2012-08-28T08:15:00Z</cp:lastPrinted>
  <dcterms:modified xsi:type="dcterms:W3CDTF">2012-08-29T11:04:00Z</dcterms:modified>
  <cp:revision>35</cp:revision>
  <dc:subject/>
  <dc:title>Ustrzyki Dolne 31</dc:title>
</cp:coreProperties>
</file>