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remontu drogi gminnej publicznej Nr 118 333R Stańkowa – Zawadka na długości 178 mb od km 0+827 – 1+005 </w:t>
      </w:r>
    </w:p>
    <w:p>
      <w:pPr>
        <w:pStyle w:val="Heading2"/>
        <w:ind w:left="85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7.08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1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ogi gminnej publicznej Nr 118 333R Stańkowa – Zawadka na długości 178 mb od km 0+827 – 1+005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ogi gminnej publicznej Nr 118 333R Stańkowa – Zawadka na długości 178 mb od km 0+827 – 1+0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równanie wybojów masą asfaltową w jezdni smołowej na długości 178 m o głębokości do 4 cm -  71,0 m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onanie warstwy wiążącej nawierzchni z betonu asfaltowego grub. w-wy 3 cm po zagęszczeniu z mieszanki mineralno – bitumicznej asfaltowej grysowej na gorąco Standard I jak dla kategorii ruchu KR 2 – 569,6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warstwy ścieralnej nawierzchni z betonu asfaltowego 0-12,8 mm o grubości w-wy 4 cm. Mieszanka mineralno- asfaltowa – grysowa Standard I – jak dla kategorii ruchu KR2 – 569,6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3 przez wykonanie podbudowy grub. 10 cm z tłucznia sort. 25-40 mm z uszczelnieniem klińcem  kamiennym i warstwy ścieralnej nawierzchni z betonu asfaltowego 0-12,8 mm o grub. w-wy 4 cm – 71,5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.7 cm, po zagęszczeniu z tłucznia sort. 25 – 40 mm wraz z uszczelnieniem klińcem kamiennym i zagęszczeniem walcem wibracyjnym na szerokości 2 x 0,50 m – 165,5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utrudnień ruchu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.10.2012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3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4"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Modernizacja drogi rolniczej w miejscowości Wojtkowa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Remont drogi Stańkowa - Zawadka„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zestawienie robocizny , sprzętu, materiałów i ich ceny,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  <w:i/>
        </w:rPr>
        <w:t xml:space="preserve">                    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Remont drogi Stańkowa - Zawadka„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2.09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09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9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wraz organizacją ruchu na czas prowadzenia robót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27.08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a</dc:creator>
  <dc:description/>
  <cp:keywords/>
  <dc:language>en-US</dc:language>
  <cp:lastModifiedBy>bs</cp:lastModifiedBy>
  <cp:lastPrinted>2012-08-29T12:19:00Z</cp:lastPrinted>
  <dcterms:modified xsi:type="dcterms:W3CDTF">2012-08-29T10:52:00Z</dcterms:modified>
  <cp:revision>24</cp:revision>
  <dc:subject/>
  <dc:title>Rozdział I</dc:title>
</cp:coreProperties>
</file>